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5. Программа курса «Окружающий мир. 1-4 классы»</w:t>
      </w:r>
    </w:p>
    <w:p>
      <w:pPr>
        <w:pStyle w:val="Style22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5.1. Пояснительная записка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го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9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О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,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м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Мы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»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я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-4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а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-Просвещение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К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о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я»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 Программа обеспечивает достиж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предмет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 рамках концеп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личности гражданина России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етия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л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тьс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 век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ва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уду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ейш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развития в условиях крайнего дефицита экол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;</w:t>
      </w:r>
    </w:p>
    <w:p>
      <w:pPr>
        <w:pStyle w:val="Style22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-научное позна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смыс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 личного опыт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с люд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родой;</w:t>
      </w:r>
    </w:p>
    <w:p>
      <w:pPr>
        <w:pStyle w:val="Style22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 и конфессионального многообразия российского общества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содерж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Style22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ённо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у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т де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оссии, её природ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 истории и современной жизни;</w:t>
      </w:r>
    </w:p>
    <w:p>
      <w:pPr>
        <w:pStyle w:val="Style22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в нём; </w:t>
      </w:r>
    </w:p>
    <w:p>
      <w:pPr>
        <w:pStyle w:val="Style22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опасных и чрезвычайных ситуациях;</w:t>
      </w:r>
    </w:p>
    <w:p>
      <w:pPr>
        <w:pStyle w:val="Style22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взаимодействия в социуме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1"/>
          <w:sz w:val="24"/>
          <w:szCs w:val="24"/>
        </w:rPr>
        <w:t>он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ведческ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и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гуманитар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к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елостного и системного видения мира в его важнейших взаимосвязях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м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гуманитар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од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м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казуемым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м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кружающ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рам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 различных предметных областей: физики, химии, биологии, географии, обществознания, истории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гуманитар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г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ющего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личност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гуманитар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м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у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у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ще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,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ы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ид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 родной страны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 Земл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ориентирован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сообраз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у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тор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ценност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младш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ми традициями дух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уг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 в их неразрывном, органичном единств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идей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ногообразия мир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экол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я к </w:t>
      </w:r>
      <w:r>
        <w:rPr>
          <w:rFonts w:cs="Times New Roman" w:ascii="Times New Roman" w:hAnsi="Times New Roman"/>
          <w:spacing w:val="-2"/>
          <w:sz w:val="24"/>
          <w:szCs w:val="24"/>
        </w:rPr>
        <w:t>миру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ых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у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м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 и духовных потребностей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ейше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зависимост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каждого класс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цен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г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у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укотворном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ном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яни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и все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поисков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ие»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позна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.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.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которая предусмотрена в каждом разделе программы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ны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дущ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а-определителя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х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елей)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о-этическ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у соответствую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и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 этик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р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г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ой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ет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ми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образующи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жн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жно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лас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му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л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ам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зрослых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р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0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,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х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е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66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,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е-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8</w:t>
      </w:r>
      <w:r>
        <w:rPr>
          <w:rFonts w:cs="Times New Roman" w:ascii="Times New Roman" w:hAnsi="Times New Roman"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ов, в 3 классе- 68 часов, в 4 класс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68 часов (в каждом класс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2 часа в неделю)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форм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культуры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ющая человеческое стремление к истине,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нанию </w:t>
      </w:r>
      <w:r>
        <w:rPr>
          <w:rFonts w:cs="Times New Roman" w:ascii="Times New Roman" w:hAnsi="Times New Roman"/>
          <w:sz w:val="24"/>
          <w:szCs w:val="24"/>
        </w:rPr>
        <w:t>закономерностей окружающего мира природы и социум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чество как многообразие народов,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,</w:t>
      </w:r>
      <w:r>
        <w:rPr>
          <w:rFonts w:cs="Times New Roman" w:ascii="Times New Roman" w:hAnsi="Times New Roman"/>
          <w:sz w:val="24"/>
          <w:szCs w:val="24"/>
        </w:rPr>
        <w:t xml:space="preserve"> религий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 на Земл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щей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народ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 в осознанном желании сл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ценност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обществ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как отличит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 духовно- и нравственно- разви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-нравственно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, к сам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и окружающим людям.</w:t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ся учебно-методическим комплектом, который включает учебники, рабочие тетради и методические рекомендации для учителя.</w:t>
      </w:r>
    </w:p>
    <w:p>
      <w:pPr>
        <w:pStyle w:val="Style22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5.2. Содержание учебного предмета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ет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а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е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ё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опад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пад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ёт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 времени суток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вет, закат, ветер, дождь, гроз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ществ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ёрд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ы.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практические работы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ми, жидкостями, газам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ёзды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ты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а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а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ан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при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своей страны, района. Ориентирование на местности. Компас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ен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чи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е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)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ён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 Смена времён года в родном крае на 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перату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чность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к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)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края. Предсказ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оды и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значение в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ной поверхности</w:t>
      </w:r>
      <w:r>
        <w:rPr>
          <w:rFonts w:cs="Times New Roman" w:ascii="Times New Roman" w:hAnsi="Times New Roman"/>
          <w:sz w:val="24"/>
          <w:szCs w:val="24"/>
        </w:rPr>
        <w:t>: равнины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мы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раги (обще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и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)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ные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гат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еан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д)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 родного края (названия, краткая характеристик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)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дух —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сь газов</w:t>
      </w:r>
      <w:r>
        <w:rPr>
          <w:rFonts w:cs="Times New Roman" w:ascii="Times New Roman" w:hAnsi="Times New Roman"/>
          <w:sz w:val="24"/>
          <w:szCs w:val="24"/>
        </w:rPr>
        <w:t>. Свойства воздуха. Значение воздуха для растений, животных, человек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мов и хозяйственной жизни человека. Круговорот воды в природе.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ые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оды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ера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людей к полез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м. Полез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 (2—3 примера)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состав, значение для жи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хозяйственной жизни человек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ень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бель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)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т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)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я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и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ы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овит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ы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а грибов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дух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)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е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я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ищные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ядны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ядные)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й).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животным. Живо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, названия, краткая характеристика на 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,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г,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ё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лнечны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)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ыт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ите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н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 родного края (2 – 3 примера на 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)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ы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род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 зон, охрана природы)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)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х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ник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ое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ие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—3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)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ении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а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орно-двигательная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рительна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а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носна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ая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)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с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забот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.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— осн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ел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е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клад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зрен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ушиватьс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ом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: общее представление о человеческих свойствах и качествах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бо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х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арелых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словная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слов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 народов России и мир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й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коллектив, совместн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ба, 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. Составление режима дня школьника. Друзь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и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среде и окружающей обстановк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ы.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безоп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на 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 задач обществ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гатства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руд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д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порт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ый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граф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ой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с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 средствами массовой информации в целях сохранения духовно-нравственного здоровь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е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: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зна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. Конституция — Основной закон Российской Федерации. Пр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и духовно-нравственное благополучие граждан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прочен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ечественниками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о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Март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у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у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НА КАРТЕ. ГОСУДАРСТВЕННАЯ ГРАНИЦА РОССИИ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лица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ы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ы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.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Москвы на карт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имн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ц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ны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адник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)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ыни городов Росси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национальная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яющ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ю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)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и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ов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ие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лам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аизм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изм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портивного праздника на 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 дет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 народов своего кра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ой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й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ца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ло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асть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):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ы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 прожива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ын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. Проведение дня пам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егося земляк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еч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я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быта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 лю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за сохр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ого наследия своего кра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ы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.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ми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и каждого человек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СТИ ЖИЗНИ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дорового образа жизни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ич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 закаливани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на воздухе ка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сохранени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здоровь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шиб, порез, ожог), обмораживании, перегрев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х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ём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ом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стностя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лкон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конник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т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площадка, пустырь и т. д.). Правила 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такт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езнакомыми людьм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го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ой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ая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ота о здоровье</w:t>
      </w:r>
      <w:r>
        <w:rPr>
          <w:rFonts w:cs="Times New Roman" w:ascii="Times New Roman" w:hAnsi="Times New Roman"/>
          <w:sz w:val="24"/>
          <w:szCs w:val="24"/>
        </w:rPr>
        <w:t xml:space="preserve"> и 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 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нравственный долг каждого человек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КРУЖАЮЩИЙ МИР»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66 часов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 Кто? (20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?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?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?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?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?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?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коннике?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мбе?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инки?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е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?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?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и?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жа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?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?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хож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планета?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 откуда и куда? (12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?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куд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д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ит?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о?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у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?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?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ку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?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?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?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м?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аетс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в снежках грязь?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 когда (11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г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и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?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ву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и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ву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ы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имую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ас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.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мы станем взрослыми?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и зачем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3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?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?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у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?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и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?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г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ая?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е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?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в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ек?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ину?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в?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и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уб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?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ор?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и?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а?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и?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ы?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?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 космос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часто слы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экология»?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КРУЖАЮЩИЙ МИР»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68 часов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мы живем?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. Город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и рукотворный мир. Наш адрес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(20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в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.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я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ов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ю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ю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.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дим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мнатны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 Живо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а. Про кошек и собак. Красная книг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город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ела (11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о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ование. Все профессии важны. В гости к зим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безопасность (9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.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. Берегись автомобиля! Школ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. Домашние опасности. Пожар.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 и в лесу. Опас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цы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 (7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дружная семья. 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вежливости. Т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. М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ассажиры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шествия (17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е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ь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е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ам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КРУЖАЮЩИЙ МИР»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68 часов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устроен мир? (4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Человек. Общество. Что такое экология. Природа в опасности!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 удивительная природа (20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ращ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ит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!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ают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и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и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?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круговорот жизн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и наше здоровье (9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. Дыхание и кровообращение. Умей предупре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безопасность (8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нь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у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ым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безопасность. Экологическая безопасность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учи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е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о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о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.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юджет. Семейный бюджет. Эконом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я по городам и странам (15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и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илюкс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 Европы. По Франци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британии.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е Европы. По знаменитым места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КРУЖАЮЩИЙ МИР»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 часов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я и человечество (9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глазами астронома. Планеты Солнечной системы. Звездное неб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ликая книга Природы.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?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овищ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храной человечества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России (11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ин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ё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тически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ынь. Тундра. Л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 Л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ловек. Зона степей. Пустыни. У Черного моря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кра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часть большой страны (14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ые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илиц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уг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х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 крае. Животноводство в нашем крае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всемир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и (6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pacing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ост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ий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царей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ов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и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е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.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 России (23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овищницы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авля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ск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ва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ич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носов.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0-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ш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смос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 (5 ч.)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2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раз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. Путешествие по Росси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</w:rPr>
        <w:t>2.2.5.3. Планируемые результаты освоения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 и предметных результатов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 КЛАССА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обучающихся будут сформированы:</w:t>
      </w:r>
    </w:p>
    <w:p>
      <w:pPr>
        <w:pStyle w:val="Style22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выполнения правил личной гигиены для сохранения здоровья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бережного отношения к природе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гут быть сформированы:</w:t>
      </w:r>
    </w:p>
    <w:p>
      <w:pPr>
        <w:pStyle w:val="Style22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22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Style22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членам семьи;</w:t>
      </w:r>
    </w:p>
    <w:p>
      <w:pPr>
        <w:pStyle w:val="Style22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оей сопричастности к жизни страны;</w:t>
      </w:r>
    </w:p>
    <w:p>
      <w:pPr>
        <w:pStyle w:val="Style22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окружающего мир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государственной символике России, называть столицу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ть информацию о своей «малой Родине», знать о некоторых достопримечательностях родного края, о культуре и жизни народов своего края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глобусе и географической карте (находить экватор, полюса)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дневное и ночное небо, находить на ночном небе или карте некоторые созвездия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планете Земля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Космосе и освоении Космоса человеком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ные признаки времен года, характеризовать природные явления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ойства воды, круговорот воды в природе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логические проблемы (загрязнение окружающей среды, необходимость экономии воды)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различные растения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части растений, характеризовать этапы жизни растений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различные группы животных (птицы, рыбы, звери, насекомые)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начении домашних животных в жизни человека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едметах домашнего обихода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ные части компьютера, характеризовать их назначение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безопасности при обращении с бытовыми приборами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поведения на дороге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поведения в природ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виды транспорта (наземный, водный, воздушный), знать и соблюдать правила безопасности в транспорте;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таринные и современные средства связ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е имя, отчество, фамилию, дату рождения, домашний адрес, фамилии, имена, отчества членов семьи, составлять рассказ о своей семь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офессиях родственни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риветствие, благодарность, просьбу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окружающим людя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арные правила личной гигиены, пользоваться предметами личной гигиены;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22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условиях, необходимых для жизни растений и животных;</w:t>
      </w:r>
    </w:p>
    <w:p>
      <w:pPr>
        <w:pStyle w:val="Style22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натные растения, рассказывать о различных комнатных растениях, ухаживать за комнатными растениями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правила безопасного поведения, дома, в школе, на улице, в природе и общественных местах.</w:t>
      </w:r>
    </w:p>
    <w:p>
      <w:pPr>
        <w:pStyle w:val="Style22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24"/>
        </w:numPr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её осуществления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усвоением учебного материала при выполнении заданий учебни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исправлять свои ошибки и ошибки одноклассников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 текста, рисунков, схем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различать окружающие предметы и их признак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при выполнении заданий и подготовке проект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, выделяя сходства и различия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различные предметы по заданному признаку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научатся: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одноклассников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в поиске и сборе информации при выполнении группового зад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обучающихся будут сформированы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равильно вести себя дома, на улице, в гостя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взаимопомощи в семь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е поведение и поведение других детей в соответствии с правилами этикета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гут быть сформированы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блюдение правил поведения в общественных места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семейных отноше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авить себя на место других людей в различных жизненных ситуация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ей стране, о государственных символах, о народах, проживающих на территории Росс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моделировать изученные созвездия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следованиях космос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ремена года по характерным признакам (продолжительности дня, положению Солнца на небосклоне, температуре воздуха, виду осадков, состоянию растений и животных), рассказывать о природных явления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орных пород и минерал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агрязнении окружающей среды и необходимых мероприятиях по ее защит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ультурные и дикорастущие растения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омашних и диких животны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роды домашних животных (кошек, собак)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астениях, занесенных в Красную книгу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ставные части экономик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трасли экономики и различные професс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асти тела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ЗОЖ, применять их в своей повседневной жизн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безопасного поведения на улице, в природе, на транспорте, правила противопожарной безопасност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енеалогическое древо семь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нных места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ы земной поверхност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Россию и некоторые географические объекты, материки и оке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екоторые достопримечательности России, Москвы, Санкт-Петербурга;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утешествии как способе познания мира, о великих географических открытия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ланеты Солнечной систем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глобусе материки и океаны, некоторые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еществ в разных состояниях (твердом, жидком, газообразном)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начении звука, света и цвета в жизни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такое окружающая сред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лиянии деятельности человека на живую природу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опыты с использованием простейших приборов и инструмент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человек — часть общества и часть природ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общества в жизни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то, что в обществе люди зависят друг от друга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опыты по предложенному плану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заданий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тренировать свою наблюдательность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и проведения наблюдений и опыт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и проведении наблюдений и опыт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участие в проектной деятельности (с опорой на шаблон в рабочей тетради)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результаты наблюдений в дневнике наблюдений с помощью условных знак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таблицах и схемах на страницах учебни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справочников, словарей, энциклопед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иком, помещенным в учебник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знаков и символов в жизни общества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иками, словарями, энциклопедиями для поиска информации при подготовке проект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исание объектов природы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классифицировать объекты природы по заданным признакам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некоторые причинно-следственные связи изменений в погоде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результаты наблюдений за погодой, делать выводы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проверку при выполнении игровых зада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и задавать вопросы. 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е мнение при обсуждении различных жизненных ситуаций, возникающих в обществе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правила этикета (приветствовать, прощаться, благодарить, поздравлять)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КЛАССА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обучающихся будут сформированы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ыполнение основных правил бережного отношения к природе на основе понимания особенностей взаимодействия человека и природ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ыполнение правил здорового образа жизни на основе знаний об организме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 свою Родину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гут быть сформированы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 и культуре народов, населяющих Россию.</w:t>
      </w:r>
    </w:p>
    <w:p>
      <w:pPr>
        <w:pStyle w:val="Style22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2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Style22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равнение человека с другими живыми существам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внешность человека и его внутренний мир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части общества (семья, народ, государство)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взаимосвязь между природой и человеком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ичинно-следственные связи между деятельностью человека и состоянием окружающей сред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рех состояниях воды в природе и переходе воды из одного состояния в другое, круговороте воды в природ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войства и состав почв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взаимосвязь Солнца, растений и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этапы развития растений, способы размножения расте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ричины исчезновения растений и животных, называть редкие растения и животны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звенья круговорота жизн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внутренние органы человека; называть органы чувств и их значение для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основные факторы закаливания, закаливать свой организм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правила ЗОЖ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авила безопасного поведения на улице, в природе, на транспорт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задачи экономик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современные российские монеты, определять роль денег в экономик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основные полезные ископаемые и определять их значение в жизни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достопримечательности Золотого кольца Росс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ть на карте государства, граничащие с Россией, называть их столицы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ть на карте страны Европы, называть их столиц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достопримечательности разных стран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воздействие экономики на окружающую среду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рибах и бактериях и их значении в природе и жизни челове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питания и дыхания расте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словия прорастания семян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едках культурных растений и домашних животны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научатся: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цель познавательной деятельности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при выполнении заданий учебни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и оценку результатов выполнения заданий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свои действия при выполнении учебных зада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текущий контроль и оценку результатов выполнения задани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собственной познавательной деятельности и планировать ее (в рамках проектной деятельности)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о или иное свойство изучаемого объекта путем постановки несложных опыт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изучаемые объекты по различным признакам;</w:t>
      </w:r>
    </w:p>
    <w:p>
      <w:pPr>
        <w:pStyle w:val="Style22"/>
        <w:numPr>
          <w:ilvl w:val="0"/>
          <w:numId w:val="4"/>
        </w:numPr>
        <w:ind w:left="0" w:firstLine="283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необходимую информацию в учебн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, используя тексты, таблицы, рисунки, схем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процессы развития растений и животных по заданиям учебника и рабочих тетраде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информацию, представленную на исторической карте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полнительную информацию по изучаемой теме, пользуясь справочной литературой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моделировать некоторые природные процесс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иентироваться на «ленте времени»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казывать хронологические рамки и периоды основных исторических процесс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 исторические события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пыты, обсуждая их результаты и делая выводы. 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и контролировать их при выполнении учебных заданий и проектов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4 КЛАССА</w:t>
      </w:r>
    </w:p>
    <w:p>
      <w:pPr>
        <w:pStyle w:val="Style22"/>
        <w:tabs>
          <w:tab w:val="clear" w:pos="708"/>
          <w:tab w:val="left" w:pos="2400" w:leader="none"/>
        </w:tabs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обучающихся будут сформированы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изучению природы, человека, истории своей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бществе и ориентация на их выполнени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на основе знакомства с природой и культурой родного края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семьи в жизни человека и необходимости взаимопомощи в семье;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гут быть сформированы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зучению природы, человека, истории своей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трудность предлагаемого задания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выполнение своей части работы при работе в групп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её реализация в своём поведен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е устойчивые эстетические предпочтения в мире природ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оложительное отношение к культурным ценностям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озидательной деятельности человека на благо семьи, школы,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 природе и обществе как компонентах единого мира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ind w:left="0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Вселенной, называть планеты Солнечной системы, объяснять цикличность природных явлений (смена времен года, дня и ночи)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б основных исторических события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на «ленте времени», читать историческую карту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экологические проблем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животных и растений, занесенных в Красную книгу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основные формы земной поверхност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на карте моря, омывающие Россию, крупные реки и озера нашей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на карте главнейшие равнины и горы нашей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различные природные зоны Росс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различные природные сообществ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эпохи истории человечеств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исторические источники различных эпо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знаменитых путешественниках и  географических открытия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Древней Руси, ориентироваться в географическом положении, исторических событиях, характеризовать их значимость для истории страны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сторических событиях, происходивших в нашей стран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мена известных исторических деятелей, ученых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событиях ВОВ и Великой Побед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достижения науки, техники, освоения космоса в ХХ веке в России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государственной символик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характеризовать главные праздники России, рассказывать об их истории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22"/>
        <w:numPr>
          <w:ilvl w:val="0"/>
          <w:numId w:val="3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ироду родного края;</w:t>
      </w:r>
    </w:p>
    <w:p>
      <w:pPr>
        <w:pStyle w:val="Style22"/>
        <w:numPr>
          <w:ilvl w:val="0"/>
          <w:numId w:val="3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характеристику различных природных сообществ;</w:t>
      </w:r>
    </w:p>
    <w:p>
      <w:pPr>
        <w:pStyle w:val="Style22"/>
        <w:numPr>
          <w:ilvl w:val="0"/>
          <w:numId w:val="3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исторические эпохи;</w:t>
      </w:r>
    </w:p>
    <w:p>
      <w:pPr>
        <w:pStyle w:val="Style22"/>
        <w:numPr>
          <w:ilvl w:val="0"/>
          <w:numId w:val="3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великих людях в истории нашей страны;</w:t>
      </w:r>
    </w:p>
    <w:p>
      <w:pPr>
        <w:pStyle w:val="Style22"/>
        <w:numPr>
          <w:ilvl w:val="0"/>
          <w:numId w:val="3"/>
        </w:numPr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основных правах и обязанностях гражданина РФ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зультаты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ь познавательной деятельности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в соответствии с поставленной целью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е продвижение в овладении знаниями и умениями;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ой литератур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модели (глобус, карта) для объяснения природных явлений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 и классификацию объектов природы по заданным признакам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изменений в природе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результаты наблюдений за погодой, неживой и живой природой, делать выводы.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библиотек и Интернета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цепи питания и схему круговорота веществ в природе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объекты природы, самостоятельно выбирая основания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Style22"/>
        <w:numPr>
          <w:ilvl w:val="0"/>
          <w:numId w:val="4"/>
        </w:numPr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огии, устанавливая причинно-следственные связи изменений в природе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ую цепочку рассуждений на основании исторических источников;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краеведческий материал, описывать его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очерёдность действий, осуществлять проверку. </w:t>
      </w:r>
    </w:p>
    <w:p>
      <w:pPr>
        <w:pStyle w:val="Style22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могут научиться:</w:t>
      </w:r>
    </w:p>
    <w:p>
      <w:pPr>
        <w:pStyle w:val="Style22"/>
        <w:numPr>
          <w:ilvl w:val="0"/>
          <w:numId w:val="4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критиковать допущенные ошибки, обосновывать своё решение.</w:t>
      </w:r>
    </w:p>
    <w:p>
      <w:pPr>
        <w:pStyle w:val="Style22"/>
        <w:ind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</w:rPr>
        <w:t xml:space="preserve">2.2.5.4. Примерное тематическое планирование 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изучения учебного материала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start="471" w:fmt="decimal"/>
          <w:formProt w:val="false"/>
          <w:textDirection w:val="lrTb"/>
          <w:docGrid w:type="default" w:linePitch="360" w:charSpace="0"/>
        </w:sectPr>
        <w:pStyle w:val="Style22"/>
        <w:ind w:firstLine="283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ЧОУ МОЦ «ШКОЛА «КРЫЛЬЯ» следуют принципу составления «гибкого» КТП в котором планируется распределение тем с возможностью корректировки сроков изучения темы в пределах четверти в связи со спецификой деятельности образовательного учреждения и контингента обучающихся. Даты проведения занятий определяются расписанием, составленным в соответствии с Санитарно-эпидемиологическими правилами и нормативами СанПиН 2.4.2.No2821-10, «Санитарно-эпидемиологические требования к условиям и организации обучения в общеобразовательных учреждениях» (зарегистрированные в Минюсте России 03 марта 2011 года No19993), и утвержденным директором ЧОУ МОЦ  «КРЫЛЬЯ».</w:t>
      </w:r>
    </w:p>
    <w:p>
      <w:pPr>
        <w:pStyle w:val="Style22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22"/>
        <w:jc w:val="center"/>
        <w:rPr/>
      </w:pPr>
      <w:r>
        <w:rPr/>
        <w:t>ТАБЛИЦА ТЕМАТИЧЕСКОГО РАСПРЕДЕЛЕНИЯ ЧАС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1"/>
        <w:gridCol w:w="1842"/>
        <w:gridCol w:w="1699"/>
        <w:gridCol w:w="1699"/>
        <w:gridCol w:w="1699"/>
        <w:gridCol w:w="15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(раздела) урок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клас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3 клас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4 клас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Что и кто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Как, откуда и ку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Где и ког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очему и заче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Где мы живе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Жизнь города и с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Здоровье и безопаснос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Об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Путешеств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Как устроен ми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Эта удивительная 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ы и наше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Наша безопасность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Чему учит 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утешествия по городам и стран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Земля и челове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рирода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одной край – часть большой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Страницы Всемирной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Страницы истории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Современ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6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8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8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8 часов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Календарно -</w:t>
      </w:r>
      <w:r>
        <w:rPr>
          <w:b/>
          <w:sz w:val="28"/>
        </w:rPr>
        <w:t xml:space="preserve"> тематическое планирование изучения учебного материала. 1 класс - 66ч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</w:rPr>
      </w:r>
    </w:p>
    <w:p>
      <w:pPr>
        <w:pStyle w:val="Style22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920"/>
        <w:gridCol w:w="3387"/>
        <w:gridCol w:w="1843"/>
        <w:gridCol w:w="6398"/>
      </w:tblGrid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Что и кто?» - 20 ч.</w:t>
            </w:r>
          </w:p>
        </w:tc>
      </w:tr>
      <w:tr>
        <w:trPr>
          <w:trHeight w:val="1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йте вопросы!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дина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условными обозначениями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ы и средства познания окружающего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своей работы на уро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средства познания окружающего мир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вопросительные предложения об окружающем ми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учебнике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условными обозначе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учебный диалог, задавать вопросы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своей работы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новый статус «ученика».</w:t>
            </w:r>
          </w:p>
        </w:tc>
      </w:tr>
      <w:tr>
        <w:trPr>
          <w:trHeight w:val="2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ртинной картой России, актуализировать имеющиеся знания о природе и го</w:t>
              <w:softHyphen/>
              <w:t>родах страны, занятиях ж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различать и описывать герб и флаг Росс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«малой родине» и Москве как столице государ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флаг и герб Росс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некоторые достопримечательности столиц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переходить улиц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изученные камни, растения, животных и созвезд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глобус для знакомства с формой нашей планет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готовлять модели Солнца и созвезд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наблюдения в окружающем ми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 помощью атласа-определителя растения и животны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по плану дерево, рыбу, птиц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предварительный отбор источников информации: ориентироваться в учебнике (на развороте, в оглавлени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дать мысль образом, моделью, рисунком – схемой;</w:t>
            </w:r>
          </w:p>
        </w:tc>
      </w:tr>
      <w:tr>
        <w:trPr>
          <w:trHeight w:val="2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народах Росси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ллюстрации учебника, сравнивать лица и национальные костюмы представителей разных наро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ссказывать (по фотографиям и личным впечатлениям) о национальных праздни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, чем различа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 и что связывает их в единую семью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взрослыми: находить информацию о народах своего кра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, называть их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ю мысль в устной речи (на уровне предложения или небольшого текст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договариваться о правилах 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полнять различные роли в группе (лидера, исполнителя, критика; осваивать ролевые игры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аботать в пар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й рассказ на заданную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определять и формулировать цель деятельности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иллюстрацией учеб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работать по предложенному учителем пла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тличать верно выполненное задание от неверн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совместно с учителем и другими учениками давать эмоциональную оценку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технологии оценивания образовательных достижений (учебных успехов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и оценивать конкретнее поступки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формы приветствия, просьбы и т. д. в отношениях с другими людьми; выполнять правила поведения в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Москве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ллюстрации учебника, извлекать из них нужную информацию о Моск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достопримечательности столи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ссказывать по фотографиям о жизни москвичей — своих сверст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я малая Родин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ровать наиболее значимые достопримечательности своей малой роди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семейном фотоархиве соответствующий материал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ировать членов своей семьи об истории и достопримечательностях своей малой роди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й расск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подготовленным сообщением, опираясь на фотографии (слайды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нас над головой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равнивать дневное и ночное небо, рассказывать о нё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форму Сол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: моделировать форму созвездий. Работать со взрослыми: находить на ночном небе ковш Большой Медведицы; проводить наблюдения за созвездиям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ой, погодой (по заданиям рабочей тетради)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нас под ногам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Группировать объекты неживой природы (камешки) по разным признакам. Практическая работа: определять образцы камней по фотографиям, рисункам атласа-определителя. Различать гранит, кремень, известняк. Работать в паре: использовать представленную информацию для получения новых знаний, осуществлять самопроверку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щего у разных растений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араться её выполнить. Рассматривать иллюстрации учебника, извлекать из них нужную информацию. Практическая работа в группе: находить у растений их части, показывать и называть. 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>мопроверку. 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ёт на подоконнике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араться её выполнить. Наблюдать комнатные растения в школе и узнавать их по рисункам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: определять комнатные растения с помощью атласа-определител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ученные растения. Работать в паре: использовать представленную информацию для получения новых знаний о родине комнатных растений, осуществлять самопроверку. Приводить примеры комнатных растений. Рассказывать об особенностях любимого растения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ёт на клумбе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араться её выполнить. Наблюдать растения клумбы и дачного участка и узнавать их по рисун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пределять растения цветника с помощью атласа-определ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узнавать по фотографиям растения цветника, осуществлять самопроверку. Рассказывать о любимом цветке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это за листья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араться её выполнить. Наблюдать осенние изменения окраски листьев на деревьях. Узнавать листья в осеннем букете, в гербарии, на рисунках и фотографиях. Сравнивать и группировать листья по различным признакам. Практическая работа в группе: определять деревья по листьям. Описывать внешний вид листьев какого-либо дерева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актическая работа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воинк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араться её выполнить. Различать лиственные и хвойные деревья. Практическая работа в группе: определять деревья с помощью атласа-определителя. Сравнивать ель и сосн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дерево по плану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насекомые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Рассматривать иллюстрации учебника, извлекать из них информацию о строении насекомых, сравнивать части тела различных насекомых. Работать в паре: узнавать насекомых на рисунке, определять насекомых с помощью атласа-определителя, осуществлять самопроверку, приводить примеры насекомых. Сочинять и рассказывать сказочные истории по рисункам. 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рыбы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Рассматривать иллюстрации учебника, извлекать из них нужную информацию. Моделировать строение чешуи рыбы с помощью монет или кружочков из фольги. Работать в паре: узнавать рыб на рисунке, осуществлять самопроверку. Описывать рыбу по плану. Приводить примеры речных и морских рыб с помощью атласа-определителя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птицы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Рассматривать иллюстрации учебника, извлекать из них нужную информацию. Практическая работа: исследовать строение пера птицы. Работать в паре: узнавать птиц на рисунке, определять птиц с помощью атласа-определителя, проводить самопроверку. Описывать птицу по плану. Сочинять и рассказывать сказочную историю по рисунку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звер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Рассматривать иллюстрации учебника, извлекать из них нужную информа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исследовать строение шерсти звер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узнавать зверей на рисунке, определять зверей с помощью атласа-определителя, проводи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строением тела зверя и его образом жиз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кружает нас дома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значение бытовых предме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рисунке предметы определённых групп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группировать предметы домашнего обихода, проводить взаи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метов разных групп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- и самопроверка, текущий контроль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ет компьютер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ставные части компьют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азначение частей компьют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тационарный компьютер и ноутб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ссказывать (по рисунку-схеме) о возможностях компьютера, обсуждать значение компьютера в нашей жиз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тройство компьют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го обращения с компьютер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 - и самопроверка, текущий контроль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округ нас может быть опасным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тенциально опасные предметы домашнего обих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пасность бытовых предме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формулировать правила перехода улицы, проводи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тройство светофо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ё обращение с предметами домашнего обихода и поведение на доро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и рассказывать сказку по рисунку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похожа наша планета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предположения и доказывать и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глобус для знакомства с формой нашей планет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ссматривать рисунки-схемы и объяснять особенности движения Зем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форму Зем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Тестовая работа, проект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сообщениями, иллюстрировать их наглядными материа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выступления обучающихс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достижения други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Тестовая работа, проект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будет представлять результаты проектной деятельности, адекватно оценивать свои достижения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Как, откуда и куда?»  - 1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ёт семья? Проект «Моя семь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данного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жизни семьи по рисункам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 именам (отчествам, фамилиям) членов своей семь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нтересных событиях в жизни своей семь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значение семьи для человека и обще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выполнения проекта дети с помощью взрослых уча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ировать членов семь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значение семейных альбомов для укрепления семейных отношени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экспозицию выставк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текущий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по именам, отчествам и фамилиям членов своей семь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обращаться с электричеств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реку и мо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ьно собирать мусор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пыты с водой, снегом и льд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аживать за комнатными растениями и животными живого угол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терить кормушки и подкармливать птиц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предварительный отбор источников информации: ориентироваться в учебнике (на развороте, в оглавлени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 перерабатывать полученную информацию: сравнивать и группировать предметы и их обр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дать мысль образом, моделью, рисунком – схем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, называть их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ю мысль в устной речи (на уровне предложения или небольшого текст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 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полнять различные роли в группе (лидера, исполнителя, критика; осваивать ролевые игры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ах и пар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 составлять небольшой рассказ на заданную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казывать свое предположение (версию) на основе работы 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наш дом приходит вода и куда она уходит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живать по рисунку-схеме путь 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необходимость экономии вод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ть опасность употребления загрязнённой 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проводить опыты, показывающие загрязнение воды и её очист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наш дом приходит электричество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электроприборы от других бытовых предметов, не использующих электриче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авила безопасности при обращении с электричеством и электроприбор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выработки электричества и способа его доставки потребителям; обсуждать необходимость экономии электроэнерг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собирать простейшую электрическую цеп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беседа по вопросам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ей учеб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по предложенному учителем пла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роблемный диалог (ситуации), коллективное решение проблемных вопро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верно выполненное задание от неверн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 давать эмоциональную оценку деятельности класса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 знать технологии оценивания образовательных достижений (учебных успехов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домашний адрес, имена и отчества родителей, проявлять уважение к своей семье, родственникам, любовь к родител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 использовать основные формы приветствия, просьбы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 д. в отношениях с другими людьм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поведения в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ь роли ученика, формирование интереса к у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утешествует письмо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ботой почты и рассказывать о н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строить из разрезных деталей схему доставки почтовых отправлений, рассказывать по схеме о путешествии письма, проводить взаи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очтовые отправления: письма, бандероли, посылки, открытки; работать в группе: высказывать предположения о содержании иллюстраций и осуществлять самопроверк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текут рек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живать по рисунку-схеме путь воды из реки в мо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еку и мо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сную и морскую во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рассматривать морскую соль и проводить опыт по «изготовлению» морской 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утся снег и лёд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группе: проводить опыты по исследованию снега и льда в соответствии с инструкциями, формулировать выводы из опы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форму снежинок и отображать её в рисун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растения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остом и развитием растений, рассказывать о своих наблю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живать по рисунку-схеме этапы жизни раст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выводы об условиях, необходимых для жизни растен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ухаживать за комнатными расте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животные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жизнью животных, рассказывать о своих наблю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выполнять задания, формулировать выводы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ухаживать за животными живого угол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имой помочь птицам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имующих птиц, различать зимующих птиц по рисункам и в природ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формы кормушек и виды корма для птиц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в паре: изготавливать простейшие кормушки и подбирать из предложенного подходящий для птиц кор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авила подкормки птиц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ётся и куда девается мусор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 помощью рисунков учебника источники возникновения мусора и способы его утилиз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важность соблюдения чистоты в быту, в городе и в природном окружении; необходимость раздельного сбора мусор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группе: сортировать мусор по характеру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снежках грязь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исследовать снежки и снеговую воду на наличие загрязн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источники появления загрязнений в сне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едложения по защите окружающей среды от загрязн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ку на предложенную те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Как, откуда и куда?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. Выступать с подготовленными сообщениями, иллюстрировать их наглядными материа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выступления обучающихс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достижения други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представлять результаты проектной деятельности, адекватно оценивать свои достижения.</w:t>
            </w:r>
          </w:p>
        </w:tc>
      </w:tr>
      <w:tr>
        <w:trPr>
          <w:trHeight w:val="5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Где и когда?» - 1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учиться интересно? Проект «Мой класс и моя школ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 учебника, обсуждать условия интересной и успешной учёб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сравнивать фотографии в учебнике, рассказывать о случаях взаимопомощи в кла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воём учителе; формулировать выводы из коллективного обсу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Фронтальный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прошлое настоящее и будуще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дни недели и времена года в правильной последовательности, соотносить времена года и месяц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а глобусе холодные и жаркие район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животных холодных и жарких район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одежду для разных случае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безопасной езды на велосипе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хему смены времён года и месяце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природные явления в разные времена год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вязь между строением, образом жизни животных и природными услов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причины отлёта птиц в тёплые кра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маскарадный костю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делать предварительный отбор источников информации: ориентироваться в учебнике (на развороте, в оглавлени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экологические связи с помощью графических и динамических сх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дать мысль не словом, а образом, моделью, рисунком – схем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, называть их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ю мысль в устной речи (на уровне предложения или небольшого текст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роли в группе (лидера, исполнителя, критика; осваивать ролевые игры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ах и пар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й рассказ на заданную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предположение (версию) на основе работы с иллюстрацией учеб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по предложенному учителем пла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роблемный диалог (ситуации), коллективное решение проблемных вопро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верно выполненное задание от неверн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оценивания образовательных достижений (учебных успехов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ь начальные навыки адаптации в динамично изменяющемся и развивающемся мире (настоящее, прошлое, будущее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и оценивать конкретнее поступки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формы приветствия, просьбы и т. д. в отношениях с другими людьми; выполнять правила поведения в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ридёт суббота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ровать наиболее интересные события в классе, здание школы, классную комнату и т. д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 составлять рассказ о школе и кла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итоги коллективного проекта, сопровождая рассказ фотографиями (слайдам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фотовыстав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собственного труда и труда товарищ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наступит лето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 учебника, различать прошлое, настоящее и будуще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отображать с помощью карточек последовательность дней недели, называть дни недели в правильной последовательности, проводить взаимо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любимый день недели и объяснять, почему именно он является любимы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белые медвед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смены времён года 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; называть времена года в правильной последовательности, соотносить времена года и месяцы; использовать цветные фишки для выполнения заданий; характеризовать природные явления в разные времена г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любимое время года и объяснять, почему именно оно является любимы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находить несоответствия в природных явлениях на рисунках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сезонные изменения в природе и фиксировать их в рабочей тетра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слоны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находить на глобусе Северный Ледовитый океан и Антарктиду, характеризовать их, осуществлять самоконтроль. Рассматривать и сравнивать иллюстрации учебника, извлекать из них информацию о животном мире холодных район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х холодных район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строением, образом жизни животных и природными услов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зимуют птицы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находить на глобусе экватор и жаркие районы Земли, характеризовать их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анализировать рисунок учебника, рассказывать по плану о полученной информ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животных жарких район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строением, образом жизни животных и природными услов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оявилась одежда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имующих и перелётных птиц; группировать (классифицировать) птиц с использованием цветных фише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выдвигать предположения о местах зимовок птиц и доказывать их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отлёта птиц в тёплые кра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зимующих и перелётных птиц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зобрели велосипед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живать с помощью иллюстраций учебника историю появления одежды и развития моды; описывать одежду людей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ациональную одежду своего народа от одежды других наро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зличать типы одежды в зависимости от её назначения, подбирать одежду для разных случа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взрослыми: изготавливать маскарадный костю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ы станем взрослым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таринные и современные велосипе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извлекать из учебника информацию об устройстве велосипеда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роль велосипеда в нашей жиз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авила безопасной езды на велосипе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Где и когда?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жизнь взрослого и ребё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сравнивать рисунки учебника, формулировать выводы в соответствии с задани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том, что в окружающем мире зависит от наших поступ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Где и когда?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подготовленными сообщениями, иллюстрировать их наглядными материа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выступления обучающихс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достижения други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Почему и зачем?» - 2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олнце светит днём, а звёзды ночью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видимые и реальные размеры звёзд, в том числе и Сол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моделировать форму, цвет, сравнительные размеры некоторых звёзд (Альдебаран, Регул, Солнце, Сириус), проводить взаи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тлас-определитель для получения нужной информации; моделировать созвездие Льва. Работать со взрослыми: наблюдать картину звёздного неба, находить на нём созвездие Ль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вопросам. 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предварительный отбор источников информации: ориентироваться в учебнике (на развороте, в оглавлени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дать мысль образом, моделью, рисунком – схем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, называть их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ю мысль в устной речи (на уровне предложения или небольшого текст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роли в группе (лидера, исполнителя, критика; осваивать ролевые игры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ах и пар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й рассказ на заданную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предположение (версию) на основе работы с иллюстрацией учеб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по предложенному учителем пла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роблемный диалог (ситуации), коллективное решение проблемных вопро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верно выполненное задание от неверн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эмоциональную оценку деятельности класса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технологии оценивания образовательных достижений (учебных успехов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предварительный отбор источников информации: ориентироваться в учебнике (на развороте, в оглавлени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рабатывать полученную информацию: сравнивать 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и их обр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ть мысль образом, моделью, рисунком – схем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одробно пересказывать небольшие тексты, называть их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ю мысль в устной речи (на уровне предложения или небольшого текст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роли в группе (лидера, исполнителя, критика; осваивать ролевые игры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ботать в группах и пар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й рассказ на заданную те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предположение (версию) на основе работы с иллюстрацией учеб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ботать по предложенному учителем план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роблемный диалог (ситуации), коллективное решение проблемных вопрос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верно выполненное задание от неверн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другими учениками давать эмоциональную оценку деятельности класса на уро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оценивания образовательных достижений (учебных успехов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личной гигиены и безопасного поведения на улице и в бы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анализировать  собственное отношение к миру природы и поведения в нем; оценивать поступки других людей в природе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оценить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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и оценивать конкретнее поступки как хорошие или плох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формы приветствия, просьбы и т. д. в отношениях с другими людьми; выполнять правила поведения в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уна бывает разной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из пластилина форму Лу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с помощью рисунков в учебнике об изучении Луны учёными, осуществлять самопроверк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взрослыми: наблюдать за изменениями внешнего вида Луны, фиксировать результаты наблюдений в рабочей тетра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дёт дождь и дует ветер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дождями и ветр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;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ку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звенит звонок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исунок учебника и передавать голосом звуки окружающего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исследовать возникновение и распространение зву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, почему и как следует беречь уш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о причине возникновения эха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ку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радуга разноцветная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Описывать чувства, возникающие при виде радуги; называть цвета радуги по своим наблюдениям и рисунку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оследовательность цветов радуги с помощью мнемонического приё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о причинах возникновения радуги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отображать последовательность цветов радуги с помощью цветных полосок, осуществлять взаи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любим кошек и собак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 плану своего домашнего питомца (кошку, собаку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наше отношение к домашним питомц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рисункам учебника об уходе за кошкой и собак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познакомиться с предметами ухода за кошкой и собакой и их назначением. Участвовать в ролевой игре, моделирующей взаимоотношения хозяина и домашнего любим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и домашние питомц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домашним любимцем и фиксировать результаты наблюден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ровать свою кошку (собаку) в наиболее интересных ситуациях. Составлять рассказ о своей кошке (собаке), её характере, повадках, играх. Презентовать свой проект с демонстрацией фотографий (слайдов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фотовыставку. Оценивать результаты собственного труда и труда товарищ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не будем рвать цветы и ловить бабочек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определять цветы и бабо</w:t>
              <w:softHyphen/>
              <w:t>чек с помощью атласа-определителя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сравнивать рисунки учебника, оценивать поступки других людей и свои собственные по отношению к природе, формулировать правила поведения в природе, сопоставлять их с эталон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ь цветов и бабочек на основе информации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лесу мы будем соблюдать тишину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есных обитателей по звукам, которые они издают; передавать голосом звуки лес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(с опорой на рисунок учебника), почему в лесу нужно соблюдать тиши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устанавливать причинно-следственные связи (на основе информации учебника)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ё поведение в лесу и поведение других людей на основании чтения (прослушива</w:t>
              <w:softHyphen/>
              <w:t>ния) рассказов из книги «Великан на полян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а поведения в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мы спим ночью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исунки учебника, делать выводы о значении сна в жизни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ссказывать о правилах подготовки ко сну, использовать для выполнения задания цветные фишки, осуществлять взаи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своей подготовки ко с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(на основе наблюдений) о сне животных; обсуждать информацию о животных, которые ночью не спят, содержащуюся в книге «Зелёные страниц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рисункам профессии людей и рассказывать об их рабо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.Практическая работа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ужно есть много овощей и фруктов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вощи и фрукты; группировать (классифицировать) их с использованием цветных фишек, осуществлять са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авила гигиены при употреблении овощей и фрук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ужно чистить зубы и мыть рук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необходимость чистки зубов и мытья ру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з предложенных нужные предметы гигиены, объяснять их назнач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рисункам, в каких случаях следует мыть р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е: осваивать приёмы чистки зубов и мытья р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, что зубная щётка и полотенце у каждого человека должны быть лич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сновные правила гигие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ам телефон и телевизор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редства связи и средства массовой информ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(с опорой на фотографии в учебнике) о видах телефон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начение радиоприёмника, телевизора, газет и журна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сравнивать старинные и современные предметы (телефоны, телевизоры, радиоприёмник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назначение Интернет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вызова экстренной помощи по телеф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автомобил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автомобили и объяснять их назнач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: по рисунку-схеме знакомиться с устройством автомобиля, проводить взаимопроверк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едставленную в учебнике информацию для выполнения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и рассказывать сказочную историю по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Беседа по вопросам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поезда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оезда в зависимости от их назна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рассказывать об устройстве железной дороги, осуществлять само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учебника для выполнения задания, сравнивать старинные и современные поез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строят корабл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корабли в зависимости от их назнач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своих впечатлениях от плавания на корабл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по рисунку-схеме знакомиться с устройством кораб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мопроверку и взаимопровер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строят самолёты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Классифицировать самолёты в зависимости от их назначения. Рассказывать о своих впечатлениях от полёта на самолё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: по рисунку-схеме знакомиться с устройством самолёта, проводить самопроверку и взаимопроверк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автомобиле, поезде, на корабле и в самолёте нужно соблюдать правила безопасности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. Обобщать сведения о транспорте, полученные на предыдущих уроках. Обсуждать необходимость соблюдения правил безопасности в транспорте. Работать в группе: знакомиться с правилами безопасности в автомобиле, поезде и на железной дороге; рассказывать о правилах безопасности в автобусе, троллейбусе, трамвае. Участвовать в ролев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е, моделирующей правила безопасности в транспорте и действия в опасной ситу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знакомиться с правилами безопасности и спасательными средствами на корабле и в самолёте. Участвовать в ролевой игре, моделирующей правила безопасности на водном и воздушном транспорте и действия в опасной ситуации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и осваивают космос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 Рассказывать об освоении человеком космоса, опираясь на иллюстрации учебника. Работать в группе: высказывать предположения по вопросам учебника, осуществлять самопроверку. Моделировать экипировку космонавта. Участвовать в ролевой игре «Полёт в космос». 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часто слышим слово «экология»?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учебника ответы на вопро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заимосвязей между человеком и природ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поступки по отношению к природе и рассказывать о н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нкурсе рисунков на тему «Чудесный мир природ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подготовленными сообщениями, иллюстрировать их наглядными материа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выступления обучающихс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и достижения други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 адекватно оценивать свои дости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Календарно -</w:t>
      </w:r>
      <w:r>
        <w:rPr>
          <w:b/>
          <w:sz w:val="28"/>
        </w:rPr>
        <w:t xml:space="preserve"> тематическое планирование изучения учебного материала. 2 класс - 68ч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3"/>
        <w:gridCol w:w="3447"/>
        <w:gridCol w:w="1798"/>
        <w:gridCol w:w="6378"/>
      </w:tblGrid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де мы живем? – 4 ч.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дной стране; о государственных символах Российской Федерации; о многонациональном населении Росси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арактерные особенности городских и сельских поселений, преимущественные занятия жителей города и села, типы жилых построек в городе и селе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рукотворный ми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ъекты природы и рукотворного мира; называть их; вы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отношение к окружающему миру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– 20 ч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живую и живую природу, приводить примеры каждой группы, на отдельных примерах объяснять связь неживого и живог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бъекты живой и не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ценность природы и необходимость нести ответственность за её сохра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ечевое высказы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срав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т.е. выделять общее на основе 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 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ъекты и явления природы, рассказывать о сезонных изменениях, происходящих с природными объектами, как о природных явлениях. Познакомятся с термометром и измерением температуры воздуха, воды, челове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изученные объекты живой и неживой прир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температуру воздуха, тел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ть связи м/ду живой и неживой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пы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личные мнения и стремиться к  координации различных позиций в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явления погоды с помощью условных зна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 описывать состояние погоды; записывать температуру воздуха; выбирать одежду по пог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ассказа и рассказывать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ывать изученные явления природы; проводить несложные наблю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экскурси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им наблюдениям приводить примеры осенних явлений в природе, узнавать изученные природные объекты, обосновывать простейшие правила поведения в природном окруже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бережного отношения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безопасного поведения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атся наблюдать изменения в природе и устанавливать взаимосвяз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урок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сенних  явлений в неживой и живой природе и связей между этими явления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характерных признаках осени в неживой и живой 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связь м/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научиться осознавать ценность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атся наблюдать изменения в природе и рассказывать о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 неб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моделировать изученные созвезд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изученные созвезд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озвез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ать звёздное неб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оставлять иллюстрации с описа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горных пород и минералов, различать составные части грани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оставные части гранита, а также горные породы и минер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обственную колле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 с помощью атласа-определ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понимание причин успеха в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оздух 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по схеме о загрязнении и охране воздуха.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схеме о загрязнении и охране воздуха и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ь и ценить красоту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ие значения воздуха и воды для растений, животных и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И про воду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по схеме об источниках и последствиях загрязнения воды, её охране.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ы растений по существенным признакам; приводить примеры представителей каждой группы, схематически изображать дерево, кустарник, трав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растения по групп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 сравнивать признаки этих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ь и ценить красоту мира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, формулировать собственное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живот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земноводными» и «пресмыкающимися», примеры представителей этих груп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животных по групп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и сравнивать признаки этих груп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вую информацию в рассказах о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ь и ценить красоту мира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зависимость строения тела животного от е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евидимых нитей (связей) разных групп и их нарушений по вине челове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связи в природе, между природой и человек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жать полученные связи с помощью мод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сохранения живой и неживой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ово - символические средства, в том числе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 - 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ие растения называют культурными, а какие дикорастущими; приводить их примеры; рассказывать о значении культурных растений для челове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и различать дикорастущие и культурные раст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вую информацию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роль растений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срав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сширенный поиск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 строить понятны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их животных называют домашними, а каких дикими; приводить их примеры; рассказывать о значении домашних животных для челове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диких и домашних живот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значении домашних животных для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дополнитель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омнатные растения, находить в атласе - определителе информацию о ни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и называть комнатные раст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аживать за комнатными раст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из изучен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животных живого уголка, находить в атласе - определителе информацию о них, правильно за ними  ухажива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животных живого угол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аживать за некоторыми из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 возможность научиться готовить со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ороды кошек и соба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оли домашних любимцев в жизни челове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ить примеры разных пород кошек и соба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зученные по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ответственному отношению к нашим любимц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осуществлять поиск необходимой информации для выполнения учебных заданий с использованием Интерн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прекрасного и эстетические чув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животных и растений, занесенных в  Красную книг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причины исчезновения изучаемых растений и живот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ют ответственность за сохранение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 возможность научиться находить информацию в учебнике и дополнительной литературе и использовать её для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 - 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природе другом. Проект «Красная книга», или «Возьмём под защиту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ричин сокращения численности растений и животных, важнейших правил поведения в природе, «читать» и рисовать экологические зна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факторы, угрожающие живой приро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, что нельзя быть жестоким по отношению к любому живому су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ово-символически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ассу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себя и своего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успешности учебной деятельности.</w:t>
            </w:r>
          </w:p>
        </w:tc>
      </w:tr>
      <w:tr>
        <w:trPr>
          <w:trHeight w:val="17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знь города и села – 11 ч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ном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авных частей экономи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что такое экономика, и называть её соста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сопричастность членов семьи к областям экономики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ся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собственное м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что сдела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составлять несложные производственные цепоч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жно относиться к вещ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жать производственные цепочки с помощью мод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сравнение и классифика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ово-символически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д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троительных машин и строительных материал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характерные особенности возведения  многоэтажного городского и одноэтажного сельского дом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вои наблюдения в разных видах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з текста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транспор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средства транспорта на группы и приводить их приме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ифицировать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минать номера телефонов экстренных служ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и классификацию по заданным критер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раз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разования в получении профессии. Приводить примеры учреждений культуры и образова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учреждения культуры и образования и проводить соответствующие прим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посещения культурных учреждений, извлекать из текста нуж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важны. Проект «Професси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трасли экономики и характерные профессии; приводить приме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названия профессий по характеру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рофессии своих родителей и старших членов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обсужд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ассуждения в форме связи простых суж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говариваться и приходить к общему реш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 (экскурси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им наблюдениям приводить примеры зимних явлений в природе, узнавать изученные природные объекты, обосновывать изменения в природном окруже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за зимними природными явл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с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 чувства прекрасного и эстетических чувств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 (урок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водить примеры зимних  явлений в неживой и живой природе и связей между этими явления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 наблюдения за зимними природными явления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сообщения и выступать с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охранять при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ассу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диалогической форм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себя и своего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утренняя позиция школьника на уровне положительного отношения к шко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Родной город»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с подготовленным сообщением, расширят,  углубят знания по выбранной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 и делать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, или Возьмём под защиту», «Профессии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и безопасность - 9 ч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 челове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тела человека: какие части тела человека относятся к внешнему строению, а какие – к внутреннему; определять на своём теле места расположения внутренних орган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атся называть и показывать внешние части тела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безопасного и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извлекать из текста нуж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дведение под понятие на основе распознания объектов, выделения существенных при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здоровый образ жизн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блюдения ЗОЖ, построение своего режима дн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безопасного и здорового образа жизни, соблюдения режима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правила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ассу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диалогической форм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здоровый образ жизн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сь автомобиля!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й о безопасном поведении на улицах и дорогах, отработка соответствующих практических уме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дорожные знаки и объяснять, что они обозначаю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необходимости соблюдения правил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изученные правила дорожного дви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знаково-символически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шех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расширение знаний о безопасном поведении на улицах и дорогах, отработают соответствующие практические ум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изученные правила безопасности, осознавать необходимость соблюдения правил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применять изученные правила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знаково-символически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пас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безопасного поведения в домашних условиях, навыки предвидения опасных ситуаций и их недопущен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отенциальную опасность бытовых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необходимость соблюдения правил безопасного поведения в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безопасного поведения в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знаково-символически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равил противопожарной безопас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номер телефона пожарной служб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правил предупреждения пож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рассказ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контролировать себя и товар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е и в лес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сновных правил безопасного поведения при купании в природных водоёмах и в  бассейне.  Приводить примеры ядовитых ягод и грибов, узнавать их. Ознакомление с ядовитыми насекомыми и правилами безопасного поведения с ни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правил поведения во время куп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безопасного поведения в лесу и на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 и делать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незнакомц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ьному поведению при контактах с незнакомцами, анализировать конкретные ситуации на улице и дом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видеть 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воение правил поведения при контакте с незнакомыми люд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диалогической форм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ебя и своего партнё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ние - 7 ч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 что такое культура общения в семье, рассказывать о традициях своей семь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что  такое культура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ценность традиций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ассуждения в форме связи простых суж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моральных норм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одственников по именам, составлять генеалогическое дерев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ей школе, о жизни класса, объяснять что  такое культура общения в школ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 в устной форме;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ебя и своего партнёр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что такое «вежливые слова» и «вежливые поступки», пользоваться правилами вежливости при общении с детьми и взрослы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контролировать себя и товарищ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риема гостей и правил поведения в гостях, познакомится с пословицами о дружб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контролировать себя и товарищ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зрители и пассажир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поведения в общественных места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логическое высказы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из изучен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ебя и своих товарищей.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себя и своего партнёра.</w:t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тешествия - 17 ч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горизонт, линия горизонта, называть и обозначать на схеме основные стороны горизон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анализ, обобщать и делать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ово - символически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обозначать на схеме основные стороны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знаково - символически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ассу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собственное м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местности с помощью компаса и других способов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и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земной поверхности, называть их. Объяснять, что холм состоит из вершины, склона и подножия (подошвы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знаково-символически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ный контроль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  естественных и искусственных водоёмов; называть и показывать на схеме части ре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знаково-символически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ный контроль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. (Экскурсия)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им наблюдениям приводить примеры весенних явлений в природе, узнавать изученные природные объекты, обосновывать изменения в природном окру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ёра высказывания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и к весне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сенних явлений в неживой и живой природе и связей между этими явления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атся основам смыслового чтения познавательных тек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диалогической формой речи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условные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Россию  и некоторые географические объек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срав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ово-символически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оконтроль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нформацию разного вида, оформлять её, делать презентаци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необходимые для организации собственной деятельности.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оскв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исание герба Москвы, приводить примеры достопримечательностей столицы, узнавать их по изображению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ечевое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остопримечательностей Кремля и Красной площади, узнавать их по изображению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,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остопримечате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 Петербурга, узнавать их по изображени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оконтроль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ланет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карте и показывать материки и океан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ечевое высказы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текс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оконтроль.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и показывать на карте материки и соотносить с ними  информацию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ечевое высказы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взаимоконтро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себя и своего партнёр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ы мира» проект.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 и делать выв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ействия партнёра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атласом- определителем, приводить примеры летних явлений в неживой и живой природе, рассказывать о красоте природы, о жизни насекомых и растений л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– 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–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оиск необходимой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речевое высказы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оконтроль.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Календарно -</w:t>
      </w:r>
      <w:r>
        <w:rPr>
          <w:b/>
          <w:sz w:val="28"/>
        </w:rPr>
        <w:t xml:space="preserve"> тематическое планирование изучения учебного материала. 3 класс -68ч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3402"/>
        <w:gridCol w:w="1843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Как устроен мир» - 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Ценность природы для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учебником и учебными пособиями по курсу «Окружающий мир» для 3 класса, с целями и задачами раздела «Как устроен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пользуясь иллюстрацией учебника, что природа удивительно разнообразна, раскрывать ценность природы для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учебника, извлекать из него необходимую информацию, сравнивать объекты неживой и живой природы, предлагать задание к рисунку учебника и оценивать ответы одноклассников, классифицировать объекты живой природы, осуществлять само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предметы живой природы от  не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объекты 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заимосвязи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ходство человека и живых существ и отличия его от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нешность человека и его внутренний мир, анализировать проявления внутреннего мира человека в его поступках, взаимоотношениях с людьми, отношении к природе, оценивать богатство внутреннего мир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упени познания человеком окружающего мира в ходе ролев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наблюдать и описывать проявления внутреннего мира человека, обсуждать, как возникает богатство внутреннего мир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 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ать человека от других живых суще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богатство внутреннего мир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огатства, отданные люд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обязанности по проекту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в дополнительной литературе,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ллюстративный материал (фотографии, открытки, слайды), изготавливать недостающие иллюстрации (фотографии, рисунки). Оформлять стенд, презентовать проект. Оценивать результаты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способы поиска, сбора, обработки, анализа, организации, передачи и интерпретаци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поведения в мире  природы.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еловека в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емью, народ, государство как част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опрос о том, почему семья является важной частью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формы правления в государствах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человека в ми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семью, народ, государство как части обще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формы правления в государствах мира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Эта удивительная природа» - 20 ч.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учебника, извлекать из него необходимую информацию о взаимосвязях в природе, между природой и человеком, рассказывать о них опираясь на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схемы учебника, классифицировать экологические связи, моделировать связи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взаимосвязь между живыми существами и окружающей сред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иться правилам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щение о заповедниках и национальных пар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 индивидуальный (тест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 между поведением людей, их деятельностью и состоянием окружающей сре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оложительное и отрицательное влияние человека на при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аповедники и национальные парки как виды особо охраняем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 «Моделиро</w:t>
              <w:softHyphen/>
              <w:t>вание расположения частиц в твердом, жидком и газообраз</w:t>
              <w:softHyphen/>
              <w:t>ном вещест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нятия «тела», «вещества», «части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тела и вещества, классифициро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 умение определять наличие крахмала в продуктах, работать в группе.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войства соли, сахара, крахмала, кислоты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ахар, соль, крахмал по характер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ыта «Расширение возд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 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ь с помощью опытов свойства воздуха, объяснять их, используя знания о частиц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</w:t>
              <w:softHyphen/>
              <w:t>ты  «Свойства воды. Очистка загряз</w:t>
              <w:softHyphen/>
              <w:t>ненной воды с помо</w:t>
              <w:softHyphen/>
              <w:t>щью фильт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 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 путем исследовать свойства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ксты и иллюстрации учебника для поиска ответов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б использовании в быту воды как раствор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уществления круговорота воды в природе. Ознакомление с понятиями: испарение, круговорот воды. Уметь увязывать круговорот воды с её свойствами.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 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три состояния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на основе наблюдения вывод о причинах образования облаков и выпадении дожд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круговорот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ксты и иллюстрации учебника для поиска ответов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 Экскурсия. Наблюдение за тем, как человек загрязняет в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 индивидуальный (тест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сточники загрязнения водоемов, бережному и экономному отношению к в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 Опыт: «Состав поч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свойств почвы, состав почвы. Определять наличие разных компонентов в почве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став поч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вопрос о взаимосвязи живого и неживого в поч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оцессы образования и разрушения почвы, меры по ее ох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 Отличать растения одной группы от другой, Знать основную классификацию растений. Подготавливать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растения по группам, приводить примеры различных видов раст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 Устанавливать взаимосвязь солнца, растений 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у дыхания и питания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связь солнца, растений 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 о дыхании и питании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ять роль растений в поддержании жизни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этапы развития растения из семени, способы размножения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условия, необходимые для размножения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роль животных в размножении и развитии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тадии развития растений из семени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рминологическим словар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объяснять, почему многие растения становятся редким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основные экологические правила, которые для каждого человека должны стать нормой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акторы отрицательного воздействия человека на мир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взаимосвязи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правилам поведения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экологические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классификацию животных и их групповые признак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относить животное к определённой группе, анализировать схемы цепей 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животных по группам, приводить примеры различных видов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рминологическим словар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? Проект «Разнообразие природы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обязанности по проекту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в дополнительной литературе,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ллюстративный материал (фотографии, открытки, слайды), изготавливать недостающие иллюстрации (фотографии, рисунки). Оформлять стенд, презентовать проект. Оценивать результаты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ифицировать животных по способу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хемы цепей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 презентовать «Книгу природы родного края».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животных разных групп по способу раз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тадии размножения животных разных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рминологическим словар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ичины исчезновения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вучивать экологические правила, которые должны выполнять лю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акторы отрицательного воздействия человека на мир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атласом-определителем и электронным прилож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взаимосвязи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ся правилам поведения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ся  с мерами по охране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 съедобные и несъедобные грибы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оение шляпочного гриба. Называть правила сбора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троение шляпочных грибов, их значение в природе и жизни людей, различать съедобные и несъедобные грибы, правильно собирать 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круговорот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 основные звенья круговорота жизни, устанавливать взаимосвязь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рганизмы- производители, организмы- потребители и организмы- разрушит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опасность исчезновения хотя бы одного из звеньев цепи круговорота веществ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Эта удивительная природа». Провероч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вои знания на практике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Мы и наше здоровье» - 9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органи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внутренние органы на модел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истемы органов человека (их части и назнач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расположение внутренних органов на своём теле и теле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рост и вес человека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рминологическим словарё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ганы чувств и их значение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речь органы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изучать материал темы и готовить рассказы по предложенному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предметы на ощупь и по запаху в ходе учебного экспери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правила гигиены органов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ая защита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</w:t>
              <w:softHyphen/>
              <w:t>та № 9 «Первая по</w:t>
              <w:softHyphen/>
              <w:t>мощь при небольших повреждениях ко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ервую помощь при небольших пов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рассказ об уходе за ко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 средства гигиены и ухода за ко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меры первой помощи при  повреждениях ко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ботой различных групп мышц. Знать строение тела человек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показывать основные кости скелета. Знать правила посадки за столом и выполн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роль скелета и мышц в жизнедеятельности организ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роль правильной осанки для здоровья человека, роль физической культуры в поддержании тонуса мыш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. Проект «Школа кулин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органы пищеварительной системы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троение и принципы работы пищеварительной системы; выполнять правила рационального питания, понимать необходимость здорового образа жизни и соблюдать соответствующие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кровооб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органы дыхания и выделения. Уметь заботиться о своём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</w:t>
              <w:softHyphen/>
              <w:t>та № 10 «Подсчет ударов пуль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троение и принципы работы дыхательной и кровеносной систем, узнают о роли крови в организме, научатся измерять пу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ы с выбором ответа знать основные факторы закаливания, уметь закаливать сво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</w:t>
              <w:softHyphen/>
              <w:t>та № 11 «Моделиро</w:t>
              <w:softHyphen/>
              <w:t>вание строения орга</w:t>
              <w:softHyphen/>
              <w:t>низма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ообщения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 о закаливании организма, предупреждении болез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отличий между людьми, ведущими здоровый образ жизни и курящими людьми, знать главные правила здорового образа жизни, выполня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сохранения и укрепления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Наша безопасность» -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пожарной безопасности, правила обращения с газовыми 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действовать при пожаре, аварии водопровода, утечки газа, использовать текст и иллюстрации учебника для поиска ответов на вопросы, подготовки собственных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счастлив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авила безопасного поведения на улицах и дорогах. Правила поведения  по дороге в школу, при переходе улицы, езде на велосипеде, автомобиле, обществен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правила безопасного поведения пешехода, велосипедиста, пассажи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предложенные ситуации, которые являются потенциально опасны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 основные дорожные знаки, учиться ориентироваться на доро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дорожные знаки разных групп, следовать их указ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то нас защища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разными источниками информации, делать сообщения в устной и письме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 опасные места для человека. Учиться предвидеть опасность, избегать её, при необходимости действовать решительно и чёт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вести себя в квартире, доме и ближайших окрестност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кст и иллюстрации учебника для поиска ответов на вопросы, подготовки собственных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ша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блюдать правила безопасности при общении с прир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риродного характера (о  молниях, змеях, собаках, ядовитых растениях и грибах, собаках, кош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ести себя во время грозы, распознавать ядовитые растения и грибы, избегать опасности при встречах и общении с животны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равилах личной экологическ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Наша безопасность».  Провероч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сообщения в устной форме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Чему учит экономика» -1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е экономика, главная задача экономики. Потребности людей. Удовлетворение потребностей  людей – главная задача экономики. Товары 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роль экономики в нашей жизни, объяснять, что такое потребности человека, товары и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и труд людей – основа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 основные составляющие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родных богатств в экономике. Бережное использование. Роль труда людей в экономике, труд  умственный и физический. Роль образования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роль природных богатств и труда людей в экономике, осознавать роль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 основные полезные ископаемые, их значение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лезных 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ажнейшие полезные ископаемые, объяснять их значение в экономике, осознавать значение природных богатст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культурные растения от дикорастущих. Классификация  культурных растений: зерновые, кормовые, прядильные культуры, овощи, фрукты, цв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культурные растения и описывать их по плану, объяснять, что такое растениеводство, для чего люди им занима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 разведения и содержания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едение домашних сельскохозяйственных животных, их роль в экономике. Труд растениеводов и животно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домашних животных, объяснять, что такое животноводство и для чего люди им занима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 отраслях промышленности. Уметь различать продукцию каждой отрасли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трасли, обнаруживать взаимосвязи между ними, различать продукцию каждой отрасли промышл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Экономика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атериалами учебника, распределить задания, обсудить способы и сроки работы. Презентовать и оценивать результаты своей 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роль экономики в жизни родного края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денег в экономике. Знать современные российские монеты. Обмен товарами: бартер, купля-продажа. Роль денег в экономике. Виды денежных знаков (банкноты и монеты). Денежные единицы различных стран. Зарплата и 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ь денег в экономике, различать денежные еди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термины: бюджет, доходы, налоги, расходы. Понятие о государственном бюджете, расходах и доходах. Источники доходов. Основные статьи расходов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что такое государственный бюджет, из чего он складывается, осознавать необходимость уплаты налогов гражданами стра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мей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мейном бюджете, доходах и расходах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что такое семейный бюджет, из чего он складывается, как ведётся хозяйство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дачи экологии и две стороны экономики. Составлять простейшие экологические прогн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Чему учит экономика». Проверочная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сообщения в устной форме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утешествие по городам и странам» - 1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 некоторые города Золотого кольца России и их главные достопримечательности, уметь показывать их на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узей путеше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должны познакомиться с материалами учебника, распределить задания, обсудить способы и сроки работы. Сбор экспонатов для музея, оформлять экспозицию муз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государства, гранич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ссией, называть их сто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. знаменитые люди. Называть северные европейские государства, показывать их на кар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Бенилюкса (Бельгия, Нидерланды, Люксембург), их столицы, государственное устройство,   флаги, достопримечательности. Называть страны Бенилюкса, особенности их экономики, показывать страны на кар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центра Европы: Германия, Австрия, Швейцария, ), их столицы,   флаги, достопримечательности. Рассказ о государственном устройстве, государственных языках, флагах, достопримечательностях, знаменитых людях стран, расположенных в центре Европы, уметь показывать их на кар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 (Фран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Франции и Великобритании, их местоположение на карте, их столицы, государственное устройство, государственные  символы, достопримеча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 (Великобрит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Франции и Великобритании, их местоположение на карте, их столицы, государственное устройство, государственные  символы, достопримеч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страны, расположенные в центре Европы, показывать их на карте. Греция и Италия, их  географическое положение, их столицы, государственное устройство,   достопримеча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метным местам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. Отдельные памятники архитектуры и искусства, являющиеся символами стран, в которых они находятся (Тадж–Махал в Индии, египетские пирамиды, статуя Свободы в США, здание Сиднейской опе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ить памятники истории, архитектуры и культуры, осознавать необходимость бережного отношения к н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за вт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ы с выбором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/неправильность предложенных ответов. Адекватно оценивать свои знания в соответствии с набранными бал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сообщения в уст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упать с проектами - обсуждать выступления обучающихся, оценивать свои достижения и достижения других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Календарно -</w:t>
      </w:r>
      <w:r>
        <w:rPr>
          <w:b/>
          <w:sz w:val="28"/>
        </w:rPr>
        <w:t xml:space="preserve"> тематическое планирование изучения учебного материала. 4 класс -68ч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3403"/>
        <w:gridCol w:w="1842"/>
        <w:gridCol w:w="63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Земля и человечество» - 9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астроном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наукой, изучающей Вселенную, - астрономией; получают представление о Вселенной, о размерах и природе Солнца как центра Солнечной системы и ближайшей к нам звез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наукой, изучающей Вселенную, - астрономией, учиться рассказывать о мире с точки зрения астронома, изготавливать модель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адекватно воспринимать предложения учителей, товарищей,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ланетами Солнечной системы, получают представление о них и представление о том, отчего на Земле сменяются день, ночь, времена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ланетами Солнечной системы, учиться объяснять причины смены дня и ночи, времён года, ориентироваться в учебнике, определять умения, которые будут сформированы на основе изучения данного раздела, определять круг своего незнания,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 – Великая книга Природ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новыми созвездиями и звёздами. Учатся наблюдать звёздное неб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новыми созвездиями и звёздами, учиться наблюдать звёздное небо. Читать вслух и про себя тексты учебников, других художественных и научно – популярных книг, понимать прочитанное. Работать в паре: анализировать текст учебника, извлекать из него необходимую информацию. 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географ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наукой- географией. Учатся рассказывать о мире с точки зрения геогра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новой с наукой- географией, учиться рассказывать о мире с точки зрения географа. Формулировать и удерживать учебную задачу, адекватно воспринимать предложения учителей, товарищей, родителей. Воспитание бережного отношения к природе, к малой Родине, уважения к человеку, умения оценивать богатство внутреннего мир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истор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наукой история. Учатся рассказывать о мире с точки зрения историка, приводить примеры исторических источ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наукой история, учиться рассказывать о мире с точки зрения историка, приводить примеры исторических источников. Ориентироваться в учебнике, определять умения, которые будут сформированы на основе изучения данного раздела, определять круг своего незнания, поиск и выделение необходимой информации из различных источников. 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исторической картой, рассказывают, как ведётся счёт лет в истории. Учатся соотносить дату исторического события с веком, находить место события на «ленте времени», читать историческую кар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исторической картой, и узнают как ведётся счёт лет в истории. Будут учиться соотносить дату исторического события с веком, находить место события на «ленте времени», читать историческую карту. Читать вслух и про себя тексты учебников, других художественных и научно – популярных книг, понимать прочитанное. Работать в паре: анализировать текст учебника, извлекать из него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эколог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действиями человечества по защите своей планеты. Учатся рассказывать о мире с точки зрения эколога, анализировать экологические проблемы и предлагать способы их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действиями человечества по защите своей планеты, учиться рассказывать о мире с точки зрения эколога, анализировать экологические проблемы и предлагать способы их решения. Читать вслух и про себя тексты учебников, других художественных и научно – популярных книг, понимать прочитанное. Работать в паре: анализировать текст учебника, извлекать из него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адекватно воспринимать предложения учителей, товарищей, родителей. 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о Всемирным наследием и международной Красной книгой. Учатся приводить примеры объектов Всемирного наследия и животных из международной Красной кни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Земли под охраной человечества. Проверим себя и оценим свои достижения по разделу «Земля и человечество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разделу «Земля и челове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оверят знания по разделу «Земля и человечество. Будут повторять и закреплять пройденный материал. Читать вслух и про себя тексты учебников, других художественных и научно – популярных книг, понимать прочитанное. Работать в паре: анализировать текст учебника, извлекать из него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природе, к малой Родине, уважения к человеку, умения оценивать богатство внутреннего мира человека.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ирода России» - 1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основными формами земной поверхности. Учатся находить и показывать на карте главнейшие равнины и горы нашей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основными формами земной поверхности, учиться находить и показывать на карте главнейшие равнины и горы нашей страны.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;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зера и реки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орями, которые омывают берега России, какие озёра и реки нашей страны самые крупные. Учить находить и показывать их на ка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морями, которые омывают берега России, какие озёра и реки нашей страны самые крупные. Будут учиться находить и показывать их на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 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ными зонами России, картой природных зон. Учатся объяснять, почему происходит смена природных з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ными зонами России, картой природных зон. Будут учиться объяснять, почему происходит смена природных зон. Формулировать свои затруднения; обращаться за помощью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рктических пустынь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ой Арктической пустыни. Учатся давать характеристику этой зоны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ой Арктической пустыни. Будут учиться давать характеристику этой зоны по плану.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. Сличать способ действия и его результат с заданным эталоном с целью обнаружения отклонений и отличий от эталона. 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 Формулировать свои затруднения; обращаться за помощью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ой и экологическими проблемами зоны тундры. Учатся давать характеристику этой зоны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ой и экологическими проблемами зоны тундры. Будут учиться давать характеристику этой зоны по плану. 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и затруднения; обращаться за помощью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ой лесных зон, с тем, какие бывают леса, учатся сравнивать природу различных лесных з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ой лесных зон, с тем, какие бывают леса, будут учиться сравнивать природу различных лесных зон. 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и затруднения; обращаться за помощью, осуществлять 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и челове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ролью леса в природе и жизни людей, с экологическими проблемами и охраной природы в лесной зоне. Учатся правильно вести себя в л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ролью леса в природе и жизни людей, с экологическими проблемами и охраной природы в лесной зоне. Будут учиться правильно вести себя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 Формулировать свои затруднения; обращаться за помощью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ой и экологическими проблемами зоны степей. Учатся давать характеристику зоны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ой и экологическими проблемами зоны степей. Будут учиться давать характеристику зоны по плану. 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и затруднения; обращаться за помощью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ой и экологическими проблемами зоны пустынь. Учатся давать характеристику зоны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будут знакомиться с природой и экологическими проблемами зоны пустынь. Будут учиться давать характеристику зоны по плану. Формулировать и удерживать учебную задачу; преобразовывать практическую задачу в познавательную; ставить новые учебные задачи в сотрудничестве с учителем;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ерного мор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ой и экологическими проблемами Черноморского побережья Кавказа. Учатся правильно вести себя у мо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ой и экологическими проблемами Черноморского побережья Кавказа. Будут учиться правильно вести себя у моря. Контролировать и оценивать процесс и результат деятельности; ставить и формулировать проблемы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 России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оверят знания по разделу. Будут формулировать свои затруднения; обращаться за помощью, осуществлять взаимный контроль. Формирование целостного, социально ориентированного взгляда на мир в его органичном единстве и разнообразии природы; развитие самостоятельности и личной ответственности за свои поступки; воспитание бережного отношения к природе.</w:t>
            </w:r>
          </w:p>
        </w:tc>
      </w:tr>
      <w:tr>
        <w:trPr>
          <w:trHeight w:val="17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Родной край – часть большой страны» 1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олитико-административной картой России. Учатся находить и показывать свой край на карте, давать краткую характеристику своего края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олитико-административной картой России. Будут учиться находить и показывать свой край на карте, давать краткую характеристику своего края по плану. 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наше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формами земной поверхности родного края, с влиянием деятельности людей на земную поверхность. Учатся ответственному отношению к природ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формами земной поверхности родного края, с влиянием деятельности людей на земную поверхность. Будут учиться ответственному отношению к природе. 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нашего края (экскурсия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 нашего кра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водными богатствами родного края, с их значением в жизни человека, их охраной, учатся описывать водные объекты своего  края по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водными богатствами родного края, с их значением в жизни человека, их охраной, Будут учиться описывать водные объекты своего  края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дземные богат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важнейшими полезными ископаемыми своего края, с их охраной, учатся различать и описывать полезные ископаемые свое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важнейшими полезными ископаемыми своего края, с их охраной, будут учиться различать и описывать полезные ископаемые свое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-кормилиц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разнообразием почв, почвами родного края, охраной почв. Учатся ответственному отношению к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разнообразием почв, почвами родного края, охраной почв. Будут учиться ответственному отношению к природе. 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 и на луг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онятием лес и организмами, составляющими природное сообщество леса, учатся давать характеристику лесного сообщества по план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онятием лес и организмами, составляющими природное сообщество леса, будут учиться давать характеристику лесного сообщества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уг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ным сообществом луга, сравнивают луг и лес, учатся правильно вести себя на 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ным сообществом луга, сравнить луг и лес, будут учиться правильно вести себя на лугу. 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пресных водах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риродным сообществом пресных вод, учатся бережно относиться к водным растениям и животны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риродным сообществом пресных вод, будут учиться бережно относиться к водным растениям и животным. 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водоему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в нашем кра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работой растениеводов нашего края, учить различать отрасли растениеводства, соотносить с ними сорта культурны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работой растениеводов нашего края, будут учиться различать отрасли растениеводства, соотносить с ними сорта культур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, определять общую цель и пути её достижения. Формирование чувства гордости за свою Родину, за сво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в нашем кра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работой животноводов нашего края, учатся различать отрасли животноводства, соотносить с ними породы домашних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работой животноводов нашего края, будут учиться различать отрасли животноводства, соотносить с ними породы домашн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за свой край.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Родной край – часть большой страны». Презентация проект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раз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оверят знания по разделу, вспомнят, как работать над проектом, будут учиться выбирать тему проекта, проявлять активность во взаимодействии для решения коммуникативных и познавательных задач, определять общую цель и пути её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за свой край.</w:t>
            </w:r>
          </w:p>
        </w:tc>
      </w:tr>
      <w:tr>
        <w:trPr>
          <w:trHeight w:val="21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траницы  Всемирной истории» - 6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стории человече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эпохами истории человечества, выясняют, какие свидетельства о первобытных людях сохранились, прослеживают как менялась жизнь первобытны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эпохами истории человечества, выяснять, какие свидетельства о первобытных людях сохранились, проследят как менялась жизнь первобытных людей. Формулировать и удерживать учебную задачу; составлять план и последовательность действий, 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ревности: далекий и близк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некоторыми древними государствами, городами, сооружениями, узнают о значении письменности, сравнивают источники по истории первобытности и по истории Древнего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некоторыми древними государствами, городами, сооружениями, осознают значение письменности, сравнят источники по истории первобытности и по истории Древнего мира. Самостоятельно выделять и формулировать познавательную цель,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: время рыцарей и замк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миром Средневековья: государствах, городах, рыцарях, замках, изобретениях. Узнают о важности начала книгопечатания. Сравнивают источники по истории Древнего мира и по истории Средневек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будут знакомиться с миром Средневековья: государствах, городах, рыцарях, замках, изобретениях. Осознают важность начала книгопечатания. Будут сравнивать источники по истории Древнего мира и по истории Средневековья, проявлять активность во взаимодействии для решения коммуникативных и познавательных задач, определять общую цель и пути её дости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: встреча Европы и Амери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географическими открытиями, изобретениями, городами нового времени. Учатся сравнивать источники по истории Древнего мира, Средневековья, Нового времени. Показывают на глобусе части света и материки, открытые знаменитыми путешествен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географическими открытиями, изобретениями, городами нового времени. Будут учиться сравнивать источники по истории Древнего мира, Средневековья, Нового времени. Покажут на глобусе части света и материки, открытые знаменитыми путешественниками. Будут использовать установленные правила в контроле способа действия; различать способ и результат действия; осуществлять итоговый и пошаговый контроль по результатам. Самостоятельно выделять и формулировать познавательную цель. Самостоятельно создавать алгоритмы деятельности при решении проблем различ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: история продолжается сегодн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накомятся с путешественниками, городами, открытиями, с некоторыми событиями Новейшего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знакомиться с путешественниками, городами, открытиями, с некоторыми событиями Новейшего времени, осуществлять поиск и выделение необходимой информации из различных источников в разных формах (текст, рисунок, схема). Проявлять активность во взаимодействии для решения коммуникативных и познавательных задач; обращаться за помощью; предлагать помощь и сотрудничество.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Страницы всемирной истории». Жизнь древних славя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разделу «Страницы Всемирной истор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оверят знания по разделу «Страницы Всемирной истории». Будут знакомиться с занятиями, верованиями восточных славян, будут учиться описывать по иллюстрации внутренний вид дома, предметы быта слав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; составлять план и последовательность действий; использовать речь для регуляции своего действия.</w:t>
            </w:r>
          </w:p>
        </w:tc>
      </w:tr>
      <w:tr>
        <w:trPr>
          <w:trHeight w:val="27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траницы истории России» - 23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а Древней Рус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я о Древней Руси, учатся находить на карте её территорию, границы, города, столицу, показывают важность принятия Русью христиа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формированы представления о Древней Руси, обучающиеся будут учиться находить на карте её территорию, границы, города, столицу, осознают важность принятия Русью христианства. Самостоятельно создавать алгоритмы деятельности при решении проблем различного характера; передача информации (устным, письменным способами); классификация по заданным критерия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город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городах Древней Руси Х-Х1в. Киеве и Новгороде, учатся находить их на карте, по иллюстрациям и схемам описывать облик этих городов, показать важность находок берестяных грам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городах Древней Руси Х-Х1в. Киеве и Новгороде, обучающиеся будут учиться находить их на карте, по иллюстрациям и схемам описывать облик этих городов, осознают важность находок берестяных грамот. Обучающиеся будут проявлять активность во взаимодействии для решения коммуникативных и познавательных задач;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нижной сокровищницы Древней Рус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возникновении славянской азбуки, появлении письменности на Руси, о том, что Древняя Русь была страной высокой культуры, какое значение имеют древнерусские летописи для учё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формированы представления о возникновении славянской азбуки, появлении письменности на Руси, обучающиеся осознают, что Древняя Русь была страной высокой культуры и поймут,  какое значение имеют древнерусские летописи для учёных. Обучающиеся  будут самостоятельно создавать алгоритмы деятельности при решении проблем различного характера; передача информации (устным, письменным способами); классификация по заданным критерия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ремена на Русской земл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военном деле на Руси, учатся сравнивать по карте и иллюстрации вооружение воинов, показывают, какую роль сыграли эти события в ис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сформировано представление о военном деле на Руси, обучающиеся будут учиться сравнивать по карте и иллюстрации вооружение воинов, осознают, какую роль сыграли эти события в истории России. Обучающиеся будут формулировать и удерживать учебную задачу; составлять план и последовательность действий; использовать речь для регуляции своего действ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расправляет крыль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 о возрождении Руси, начале объединения русских земель вокруг Москвы, учатся описывать древнюю Москву по иллюст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формированы представления  о возрождении Руси, начале объединения русских земель вокруг Москвы, будут учиться описывать древнюю Москву по иллюстрации. Обучающиеся будут самостоятельно создавать алгоритмы деятельности при решении проблем различного характера; передача информации (устным, письменным способами); классификация по заданным критерия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том, как Русь боролась за независимость, учатся определять по карте место Куликовской битвы, рассказывать какую роль сыграла Куликовская битва в ис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том, как Русь боролась за независимость, Обучающиеся будут определять по карте место Куликовской битвы, осознают какую роль сыграла Куликовская битва в истории России, проявлять активность во взаимодействии для решения коммуникативных и познавательных задач;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Трет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создании независимого единого Российского государства, учатся находить на карте его территорию и границы, учатся описывать изменения в облике с помощью иллюст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создании независимого единого Российского государства, обучающиеся будут находить на карте его территорию и границы, описывать изменения в облике с помощью иллюстрации, самостоятельно создавать алгоритмы деятельности при решении проблем различного характера, осуществлять передачу информации (устным, письменным способами), классифицировать ее по заданным критериям.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ечатных д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начале книгопечатания в России, о русских учебниках 17 в., учатся сравнивать современные и старопечатные книги, рассказывать, какую роль в развитии культуры России сыграло книгопеча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начале книгопечатания в России, о русских учебниках 17 в. Обучающиеся будут сравнивать современные и старопечатные книги, осознают, какую роль в развитии культуры России сыграло книгопечатание. Преобразовывать практическую задачу в познавательную; адекватно использовать речь для планирования и регуляции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ы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борьбе народа за независимость в начале 17 в., патриотическом движении, освобождении Москвы от захватчиков, рассказывают о роли этого события в ис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борьбе народа за независимость в начале 17 в., патриотическом движении, освобождении Москвы от захватчиков, осознают роль этого события в истории России. Обучающиеся будут использовать знаково-символические средства при работе с картой; поиск и выделение необходимой информации из различны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преобразованиях Петра 1, учатся находить на карте и описывать облик новой столицы России – Санкт-Петербурга, учатся составлять рассказ о выдающемся челове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формированы представление о преобразованиях Петра 1, будут учиться находить на карте и описывать облик новой столицы России – Санкт-Петербурга, будут учиться составлять рассказ о выдающемся человеке. Обучающиеся будут определять общую цель и пути её достижения; координировать и принимать различные позиции во взаимодейств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сильевич Ломонос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великом русском учёном М.В.Ломоносове, знакомятся с кабинетом учёного по фот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великом русском учёном М.В.Ломоносове, обучающиеся познакомятся с кабинетом учёного по фотографии. Обучающиеся будут использовать знаково-символические средства при работе с картой; поиск и выделение необходимой информации из различны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елика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б императрице Екатерине Второй, знакомятся с выдающимися людьми России – А.В.Суворовым и Ф.Ф.Ушаков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б императрице Екатерине Второй, познакомятся с выдающимися людьми России – А.В. Суворовым и Ф.Ф. Ушаковым. Обучающиеся будут определять общую цель и пути её достижения;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борьбе с иностранными захватчиками в 1812 году, рассказывают, почему война 1812 года называется Отечественной, о её значение в истори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борьбе с иностранными захватчиками в 1812 году, обучающиеся осознают, почему война 1812 года называется Отечественной и её значение в истории России. Обучающиеся научатся преобразовывать практическую задачу в познавательную; адекватно использовать речь для планирования и регуляции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 XIX ве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б освобождении крестьян, познакомятся с обликом Москвы и Санкт-Петербурга второй половины 19 века, учатся находить территорию страны, границу, столицу, сведения о развитии эконом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б освобождении крестьян, обучающиеся познакомятся с обликом Москвы и Санкт-Петербурга второй половины 19 века, будут находить территорию страны, границу, столицу, сведения о развитии экономики. Использовать знаково-символические средства при работе с картой; поиск и выделение необходимой информации из различных источников; об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ступает в XX ве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последнем российском императоре, участии России в Первой мировой войне, Февральской и Октябрьской революциях 1917 г., гражданск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последнем российском императоре, участии России в Первой мировой войне, Февральской и Октябрьской революциях 1917 г., гражданск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определять общую цель и пути её достижения;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 1920–1930-х год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жизни нашей страны в 1920-1930 гг., учатся находить на карте территорию, столицу СССР, а также союзных республ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жизни нашей страны в 1920-1930 гг., будут учиться находить на карте территорию, столицу СССР, а также союзных республ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использовать знаково-символические средства при работе с картой; поиск и выделение необходимой информации из различны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и Великая Побед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ВОВ и Великой Победе, учатся собирать исторические свидетельства - рассказы ветеран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е о ВОВ и Великой Победе, будут учиться собирать исторические свидетельства- рассказы ветеранов. Обучающиеся будут преобразовывать практическую задачу в познавательную; адекватно использовать речь для планирования и регуляции своей деятельности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и Великая Побед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открывшая путь в космо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послевоенной истории страны, успехах науки и техники, освоении косм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послевоенной истории страны, успехах науки и техники, освоении космоса. Обучающиеся будут использовать знаково-символические средства при работе с картой; поиск и выделение необходимой информации из различных источников.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Страницы истории России» Основной закон России и права челове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закрепление пройденного материа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общат и закрепят пройден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Конституции РФ, правах человека и правах ребёнка, продолжат работу с карт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определять общую цель и пути её достижения; координировать и принимать различные позиции во взаимодействии.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овременная Россия» - 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– граждане Росси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правах и обязанностях гражданина, о главе нашего государства, о Федеральном собрании и правительстве России, истории государственных символов России, рассказывают о важности уважительного отношения к символам госуд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формированы представления о правах и обязанностях гражданина, о главе нашего государства, о Федеральном собрании и правительстве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преобразовывать практическую задачу в познавательную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ые символы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б истории государственных символов России, обучающиеся осознают важность уважительного отношения к символам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преобразовывать практическую задачу в познавательную; адекватно использовать речь для планирования и регуляции своей деятельности.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раздники Путешествие по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главных праздниках России, их истории, об отличии друг от д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представления о главных праздниках России, их истории, об отличии друг от друга. Обучающиеся будут использовать знаково-символические средства при работе с картой; поиск и выделение необходимой информации из различны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е о том, насколько велика наша страна, знакомятся с народами, населяющими Россию и их обыча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формировано представление о том, насколько велика наша страна, познакомятся с народами, населяющими Россию и их обыча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будут определять общую цель и пути её достижения;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. Презентация проект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закрепление пройд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общат и закрепят пройденный материал,  вспомнят, как работать над проектом, будут учиться выбирать тему проекта, использовать знаково-символические средства при работе с картой; поиск и выделение необходимой информации из различных источнико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5.5. Материально-техническое обеспечение образовательного процесса</w:t>
      </w:r>
    </w:p>
    <w:p>
      <w:pPr>
        <w:pStyle w:val="Style22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5.5.1. Характеристика контрольно-измерительных материалов</w:t>
      </w:r>
    </w:p>
    <w:p>
      <w:pPr>
        <w:pStyle w:val="Style22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шибки: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ое 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замена существенной характерис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несущественной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иса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ения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й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ассказе-рассуждении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 того 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 явления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сравнении объектов, их классифик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уппы по существ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ое суждение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ть свой ответ схемой, рисунком, иллюстратив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 опыта, приводящие к неправиль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;</w:t>
      </w:r>
    </w:p>
    <w:p>
      <w:pPr>
        <w:pStyle w:val="Style22"/>
        <w:numPr>
          <w:ilvl w:val="0"/>
          <w:numId w:val="4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родоведческих и исторических)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очеты:</w:t>
      </w:r>
    </w:p>
    <w:p>
      <w:pPr>
        <w:pStyle w:val="Style22"/>
        <w:numPr>
          <w:ilvl w:val="0"/>
          <w:numId w:val="21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Style22"/>
        <w:numPr>
          <w:ilvl w:val="0"/>
          <w:numId w:val="2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бозначений и подписей;</w:t>
      </w:r>
    </w:p>
    <w:p>
      <w:pPr>
        <w:pStyle w:val="Style22"/>
        <w:numPr>
          <w:ilvl w:val="0"/>
          <w:numId w:val="2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щ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;</w:t>
      </w:r>
    </w:p>
    <w:p>
      <w:pPr>
        <w:pStyle w:val="Style22"/>
        <w:numPr>
          <w:ilvl w:val="0"/>
          <w:numId w:val="2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ящих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;</w:t>
      </w:r>
    </w:p>
    <w:p>
      <w:pPr>
        <w:pStyle w:val="Style22"/>
        <w:numPr>
          <w:ilvl w:val="0"/>
          <w:numId w:val="21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хождении объекта на карте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тальная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работы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ми,  приборами, моделями, лаборато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ронтальный</w:t>
      </w:r>
      <w:r>
        <w:rPr>
          <w:rFonts w:cs="Times New Roman" w:ascii="Times New Roman" w:hAnsi="Times New Roman"/>
          <w:b/>
          <w:bCs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ос</w:t>
      </w:r>
      <w:r>
        <w:rPr>
          <w:rFonts w:cs="Times New Roman" w:ascii="Times New Roman" w:hAnsi="Times New Roman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- полилог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обучающиес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е обоснов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. Посколь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та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бесед – провер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ть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 вы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, проанализировать, найти причин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 и т.п.)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ый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ный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ос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а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: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-описание и рассказ-рассуждение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каз-опис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ающе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е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ки  и  свойств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оценк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 рассказ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мому предмету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ет 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овно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рисунков и схем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каз-рассужд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зи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о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р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 мышления, воображения, связ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-рассуждения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ог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ног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есообразны</w:t>
      </w:r>
      <w:r>
        <w:rPr>
          <w:rFonts w:cs="Times New Roman" w:ascii="Times New Roman" w:hAnsi="Times New Roman"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этому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стовые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я</w:t>
      </w:r>
      <w:r>
        <w:rPr>
          <w:rFonts w:cs="Times New Roman" w:ascii="Times New Roman" w:hAnsi="Times New Roman"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скольким</w:t>
      </w:r>
      <w:r>
        <w:rPr>
          <w:rFonts w:cs="Times New Roman" w:ascii="Times New Roman" w:hAnsi="Times New Roman"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ариантам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иск</w:t>
      </w:r>
      <w:r>
        <w:rPr>
          <w:rFonts w:cs="Times New Roman" w:ascii="Times New Roman" w:hAnsi="Times New Roman"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шибки,</w:t>
      </w:r>
      <w:r>
        <w:rPr>
          <w:rFonts w:cs="Times New Roman" w:ascii="Times New Roman" w:hAnsi="Times New Roman"/>
          <w:iCs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ор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вета,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должение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равление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сказывания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р.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еют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ольшое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чение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ы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рточками-заданиями: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ти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полняют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блицы,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исуют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полняют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хемы,</w:t>
      </w:r>
      <w:r>
        <w:rPr>
          <w:rFonts w:cs="Times New Roman" w:ascii="Times New Roman" w:hAnsi="Times New Roman"/>
          <w:i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аграммы,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ирают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ьную</w:t>
      </w:r>
      <w:r>
        <w:rPr>
          <w:rFonts w:cs="Times New Roman" w:ascii="Times New Roman" w:hAnsi="Times New Roman"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ту</w:t>
      </w:r>
      <w:r>
        <w:rPr>
          <w:rFonts w:cs="Times New Roman" w:ascii="Times New Roman" w:hAnsi="Times New Roman"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.п.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ти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я</w:t>
      </w:r>
      <w:r>
        <w:rPr>
          <w:rFonts w:cs="Times New Roman" w:ascii="Times New Roman" w:hAnsi="Times New Roman"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есообразно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фференцированные,</w:t>
      </w:r>
      <w:r>
        <w:rPr>
          <w:rFonts w:cs="Times New Roman" w:ascii="Times New Roman" w:hAnsi="Times New Roman"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</w:t>
      </w:r>
      <w:r>
        <w:rPr>
          <w:rFonts w:cs="Times New Roman" w:ascii="Times New Roman" w:hAnsi="Times New Roman"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волит</w:t>
      </w:r>
      <w:r>
        <w:rPr>
          <w:rFonts w:cs="Times New Roman" w:ascii="Times New Roman" w:hAnsi="Times New Roman"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рить</w:t>
      </w:r>
      <w:r>
        <w:rPr>
          <w:rFonts w:cs="Times New Roman" w:ascii="Times New Roman" w:hAnsi="Times New Roman"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сть</w:t>
      </w:r>
      <w:r>
        <w:rPr>
          <w:rFonts w:cs="Times New Roman" w:ascii="Times New Roman" w:hAnsi="Times New Roman"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льнейшей</w:t>
      </w:r>
      <w:r>
        <w:rPr>
          <w:rFonts w:cs="Times New Roman" w:ascii="Times New Roman" w:hAnsi="Times New Roman"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е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п</w:t>
      </w:r>
      <w:r>
        <w:rPr>
          <w:rFonts w:cs="Times New Roman" w:ascii="Times New Roman" w:hAnsi="Times New Roman"/>
          <w:iCs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движе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тей.</w:t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рафические</w:t>
      </w: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ере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 не словом, а образом, моделью, рисунком-схемой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фической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ой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ющ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,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борами.</w:t>
      </w:r>
      <w:r>
        <w:rPr>
          <w:rFonts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а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научн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 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актическую работу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кружающий мир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 требованиям.</w:t>
      </w:r>
    </w:p>
    <w:p>
      <w:pPr>
        <w:pStyle w:val="TextBody"/>
        <w:tabs>
          <w:tab w:val="clear" w:pos="708"/>
          <w:tab w:val="left" w:pos="16160" w:leader="none"/>
        </w:tabs>
        <w:kinsoku w:val="false"/>
        <w:overflowPunct w:val="false"/>
        <w:ind w:left="-567" w:right="60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5.5.2. Комплект объектов и средст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</w:p>
    <w:p>
      <w:pPr>
        <w:pStyle w:val="Style22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иблиотечный фонд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книгопечатная продукция)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комплект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«Окружающему миру» дл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-4 класса (программы,</w:t>
      </w:r>
      <w:r>
        <w:rPr>
          <w:rFonts w:cs="Times New Roman" w:ascii="Times New Roman" w:hAnsi="Times New Roman"/>
          <w:b/>
          <w:bCs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и, рабоч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тради)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2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для 1,2,3,4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в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 2012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и др. Окружающий мир. Рабочая тетрадь. 1,2,3,4 кл. в 2 ч. 2012.</w:t>
      </w:r>
    </w:p>
    <w:p>
      <w:pPr>
        <w:pStyle w:val="Style22"/>
        <w:numPr>
          <w:ilvl w:val="0"/>
          <w:numId w:val="12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А.,Гара Н.Н., Назар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Д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сты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кружающий </w:t>
      </w:r>
      <w:r>
        <w:rPr>
          <w:rFonts w:cs="Times New Roman" w:ascii="Times New Roman" w:hAnsi="Times New Roman"/>
          <w:spacing w:val="-2"/>
          <w:sz w:val="24"/>
          <w:szCs w:val="24"/>
        </w:rPr>
        <w:t>мир»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</w:t>
      </w:r>
    </w:p>
    <w:p>
      <w:pPr>
        <w:pStyle w:val="Style22"/>
        <w:numPr>
          <w:ilvl w:val="0"/>
          <w:numId w:val="12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опулярные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ы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и для чтения.</w:t>
      </w:r>
    </w:p>
    <w:p>
      <w:pPr>
        <w:pStyle w:val="Style22"/>
        <w:numPr>
          <w:ilvl w:val="0"/>
          <w:numId w:val="12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равочная литература (справочник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ы-определ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ружа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22"/>
        <w:numPr>
          <w:ilvl w:val="0"/>
          <w:numId w:val="12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От зем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еба: Атлас-определитель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 класс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10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лешаков А. А. Зеле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: Книга 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ачальных классов. – М.: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 2010.</w:t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Т.Н. Максимова. Окружающий мир. Поуро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. 2 кл. 2011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 А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МК </w:t>
      </w:r>
      <w:r>
        <w:rPr>
          <w:rFonts w:cs="Times New Roman" w:ascii="Times New Roman" w:hAnsi="Times New Roman"/>
          <w:sz w:val="24"/>
          <w:szCs w:val="24"/>
        </w:rPr>
        <w:t>«Школа России».</w:t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онце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граммы для начальных классов. В 2 ч. 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Просвещение, 2009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Алексеева С.В., Анащенк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, Биболет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З. Планируемые результаты началь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. М.:Просвещение, 2009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Асмолова А.Г., Бурменская Г.В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арская И.А. Как проекти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в начальной школе. М: Просвещение, 2009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емид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, Иванов С.В., Карабан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. Оценка дост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в начальной школе. В 2 частях. Ч.1. М.: Просвещение, 2009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обия</w:t>
      </w:r>
    </w:p>
    <w:p>
      <w:pPr>
        <w:pStyle w:val="Style22"/>
        <w:numPr>
          <w:ilvl w:val="0"/>
          <w:numId w:val="8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портреты выдающихся людей России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 карты;</w:t>
      </w:r>
    </w:p>
    <w:p>
      <w:pPr>
        <w:pStyle w:val="Style22"/>
        <w:numPr>
          <w:ilvl w:val="0"/>
          <w:numId w:val="8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нформационно-коммуникатив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</w:p>
    <w:p>
      <w:pPr>
        <w:pStyle w:val="Style22"/>
        <w:numPr>
          <w:ilvl w:val="0"/>
          <w:numId w:val="7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обучающие программы по предмету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</w:p>
    <w:p>
      <w:pPr>
        <w:pStyle w:val="Style22"/>
        <w:numPr>
          <w:ilvl w:val="0"/>
          <w:numId w:val="7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Style22"/>
        <w:numPr>
          <w:ilvl w:val="0"/>
          <w:numId w:val="7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ранно-звуковые пособия</w:t>
      </w:r>
    </w:p>
    <w:p>
      <w:pPr>
        <w:pStyle w:val="Style22"/>
        <w:numPr>
          <w:ilvl w:val="0"/>
          <w:numId w:val="18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содержанием обучения 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и в цифровой форме)</w:t>
      </w:r>
      <w:r>
        <w:rPr>
          <w:rFonts w:cs="Times New Roman" w:ascii="Times New Roman" w:hAnsi="Times New Roman"/>
          <w:spacing w:val="71"/>
          <w:sz w:val="24"/>
          <w:szCs w:val="24"/>
        </w:rPr>
        <w:t>;</w:t>
      </w:r>
    </w:p>
    <w:p>
      <w:pPr>
        <w:pStyle w:val="Style22"/>
        <w:numPr>
          <w:ilvl w:val="0"/>
          <w:numId w:val="18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22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2"/>
        <w:numPr>
          <w:ilvl w:val="0"/>
          <w:numId w:val="15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 для измерения температуры воздух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;</w:t>
      </w:r>
    </w:p>
    <w:p>
      <w:pPr>
        <w:pStyle w:val="Style22"/>
        <w:numPr>
          <w:ilvl w:val="0"/>
          <w:numId w:val="15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термометр;</w:t>
      </w:r>
    </w:p>
    <w:p>
      <w:pPr>
        <w:pStyle w:val="Style22"/>
        <w:numPr>
          <w:ilvl w:val="0"/>
          <w:numId w:val="15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, компас;</w:t>
      </w:r>
    </w:p>
    <w:p>
      <w:pPr>
        <w:pStyle w:val="Style22"/>
        <w:numPr>
          <w:ilvl w:val="0"/>
          <w:numId w:val="15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.</w:t>
      </w:r>
    </w:p>
    <w:p>
      <w:pPr>
        <w:pStyle w:val="Style22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</w:t>
      </w:r>
    </w:p>
    <w:p>
      <w:pPr>
        <w:pStyle w:val="Style22"/>
        <w:numPr>
          <w:ilvl w:val="0"/>
          <w:numId w:val="13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культурных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 растений;</w:t>
      </w:r>
    </w:p>
    <w:p>
      <w:pPr>
        <w:pStyle w:val="Style22"/>
        <w:numPr>
          <w:ilvl w:val="0"/>
          <w:numId w:val="13"/>
        </w:numPr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объекты (комна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/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12">
    <w:name w:val="Заголовок №1_"/>
    <w:qFormat/>
    <w:rPr>
      <w:rFonts w:cs="Times New Roman"/>
      <w:b/>
      <w:bCs/>
      <w:sz w:val="36"/>
      <w:szCs w:val="36"/>
      <w:shd w:fill="FFFFFF" w:val="clear"/>
    </w:rPr>
  </w:style>
  <w:style w:type="character" w:styleId="13">
    <w:name w:val="Заголовок №1 + Не полужирный"/>
    <w:qFormat/>
    <w:rPr>
      <w:rFonts w:cs="Times New Roman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sz w:val="36"/>
      <w:szCs w:val="36"/>
      <w:shd w:fill="FFFFFF" w:val="clear"/>
    </w:rPr>
  </w:style>
  <w:style w:type="character" w:styleId="22">
    <w:name w:val="Основной текст (2)_"/>
    <w:qFormat/>
    <w:rPr>
      <w:rFonts w:cs="Times New Roman"/>
      <w:shd w:fill="FFFFFF" w:val="clear"/>
    </w:rPr>
  </w:style>
  <w:style w:type="character" w:styleId="221">
    <w:name w:val="Заголовок №2 (2)_"/>
    <w:qFormat/>
    <w:rPr>
      <w:rFonts w:cs="Times New Roman"/>
      <w:shd w:fill="FFFFFF" w:val="clear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Основной текст Знак1"/>
    <w:qFormat/>
    <w:rPr>
      <w:rFonts w:cs="Times New Roman"/>
      <w:color w:val="000000"/>
      <w:spacing w:val="-2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/>
      <w:color w:val="000000"/>
      <w:sz w:val="24"/>
      <w:szCs w:val="24"/>
    </w:rPr>
  </w:style>
  <w:style w:type="character" w:styleId="24">
    <w:name w:val="Название Знак2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C8">
    <w:name w:val="c8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8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Calibri" w:hAnsi="Calibri" w:cs="Times New Roman"/>
      <w:sz w:val="20"/>
      <w:szCs w:val="20"/>
    </w:rPr>
  </w:style>
  <w:style w:type="character" w:styleId="TitleChar3">
    <w:name w:val="Title Char3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bCs/>
      <w:color w:val="000000"/>
      <w:sz w:val="24"/>
      <w:szCs w:val="24"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231">
    <w:name w:val="Название Знак2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22">
    <w:name w:val="Название Знак2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1">
    <w:name w:val="Название Знак2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0">
    <w:name w:val="Название Знак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9">
    <w:name w:val="Название Знак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8">
    <w:name w:val="Название Знак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7">
    <w:name w:val="Название Знак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6">
    <w:name w:val="Название Знак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51">
    <w:name w:val="Название Знак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41">
    <w:name w:val="Название Знак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31">
    <w:name w:val="Название Знак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Название Знак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91">
    <w:name w:val="Название Знак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81">
    <w:name w:val="Название Знак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71">
    <w:name w:val="Название Знак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61">
    <w:name w:val="Название Знак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1">
    <w:name w:val="Название Знак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2">
    <w:name w:val="Название Знак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xact">
    <w:name w:val="Подпись к картинке Exact"/>
    <w:qFormat/>
    <w:rPr>
      <w:rFonts w:cs="Times New Roman"/>
      <w:shd w:fill="FFFFFF" w:val="clear"/>
    </w:rPr>
  </w:style>
  <w:style w:type="character" w:styleId="34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character" w:styleId="25">
    <w:name w:val="Заголовок №2_"/>
    <w:qFormat/>
    <w:rPr>
      <w:rFonts w:cs="Times New Roman"/>
      <w:b/>
      <w:bCs/>
      <w:shd w:fill="FFFFFF" w:val="clear"/>
    </w:rPr>
  </w:style>
  <w:style w:type="character" w:styleId="Style17">
    <w:name w:val="Колонтитул_"/>
    <w:qFormat/>
    <w:rPr>
      <w:rFonts w:cs="Times New Roman"/>
      <w:b/>
      <w:bCs/>
      <w:shd w:fill="FFFFFF" w:val="clear"/>
    </w:rPr>
  </w:style>
  <w:style w:type="character" w:styleId="52">
    <w:name w:val="Основной текст (5)_"/>
    <w:qFormat/>
    <w:rPr>
      <w:rFonts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4"/>
      <w:szCs w:val="24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cs="Times New Roman"/>
      <w:b/>
      <w:bCs/>
      <w:color w:val="000000"/>
      <w:w w:val="100"/>
      <w:position w:val="0"/>
      <w:sz w:val="24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TitleChar2">
    <w:name w:val="Title Char2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utback1">
    <w:name w:val="butback1"/>
    <w:qFormat/>
    <w:rPr>
      <w:rFonts w:ascii="Times New Roman" w:hAnsi="Times New Roman" w:cs="Times New Roman"/>
      <w:color w:val="00000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Style19">
    <w:name w:val="Основной текст_"/>
    <w:qFormat/>
    <w:rPr>
      <w:sz w:val="17"/>
      <w:shd w:fill="FFFFFF" w:val="clear"/>
    </w:rPr>
  </w:style>
  <w:style w:type="character" w:styleId="62">
    <w:name w:val="Основной текст (6)_"/>
    <w:qFormat/>
    <w:rPr>
      <w:rFonts w:ascii="Times New Roman" w:hAnsi="Times New Roman" w:cs="Times New Roman"/>
      <w:spacing w:val="0"/>
      <w:sz w:val="17"/>
      <w:u w:val="none"/>
    </w:rPr>
  </w:style>
  <w:style w:type="character" w:styleId="63">
    <w:name w:val="Основной текст (6)"/>
    <w:qFormat/>
    <w:rPr>
      <w:rFonts w:ascii="Times New Roman" w:hAnsi="Times New Roman" w:cs="Times New Roman"/>
      <w:spacing w:val="0"/>
      <w:sz w:val="17"/>
      <w:u w:val="none"/>
    </w:rPr>
  </w:style>
  <w:style w:type="character" w:styleId="64">
    <w:name w:val="Основной текст (6) + Не полужирный"/>
    <w:qFormat/>
    <w:rPr>
      <w:rFonts w:ascii="Times New Roman" w:hAnsi="Times New Roman" w:cs="Times New Roman"/>
      <w:b/>
      <w:spacing w:val="0"/>
      <w:sz w:val="17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-10"/>
      <w:sz w:val="17"/>
      <w:u w:val="none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spacing w:val="0"/>
      <w:sz w:val="17"/>
      <w:u w:val="none"/>
    </w:rPr>
  </w:style>
  <w:style w:type="character" w:styleId="78">
    <w:name w:val="Основной текст (7) + 8"/>
    <w:qFormat/>
    <w:rPr>
      <w:rFonts w:ascii="Times New Roman" w:hAnsi="Times New Roman" w:cs="Times New Roman"/>
      <w:b/>
      <w:spacing w:val="0"/>
      <w:sz w:val="17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50">
    <w:name w:val="Font Style50"/>
    <w:qFormat/>
    <w:rPr>
      <w:rFonts w:ascii="Times New Roman" w:hAnsi="Times New Roman" w:cs="Times New Roman"/>
      <w:b/>
      <w:sz w:val="16"/>
    </w:rPr>
  </w:style>
  <w:style w:type="character" w:styleId="FontStyle34">
    <w:name w:val="Font Style34"/>
    <w:qFormat/>
    <w:rPr>
      <w:rFonts w:ascii="Arial Black" w:hAnsi="Arial Black" w:cs="Arial Black"/>
      <w:sz w:val="14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10"/>
      <w:sz w:val="16"/>
    </w:rPr>
  </w:style>
  <w:style w:type="character" w:styleId="FontStyle32">
    <w:name w:val="Font Style32"/>
    <w:qFormat/>
    <w:rPr>
      <w:rFonts w:ascii="Times New Roman" w:hAnsi="Times New Roman" w:cs="Times New Roman"/>
      <w:b/>
      <w:smallCaps/>
      <w:spacing w:val="-20"/>
      <w:sz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4"/>
    </w:rPr>
  </w:style>
  <w:style w:type="character" w:styleId="FontStyle33">
    <w:name w:val="Font Style33"/>
    <w:qFormat/>
    <w:rPr>
      <w:rFonts w:ascii="Times New Roman" w:hAnsi="Times New Roman" w:cs="Times New Roman"/>
      <w:b/>
      <w:i/>
      <w:spacing w:val="-20"/>
      <w:sz w:val="16"/>
    </w:rPr>
  </w:style>
  <w:style w:type="character" w:styleId="FontStyle37">
    <w:name w:val="Font Style37"/>
    <w:qFormat/>
    <w:rPr>
      <w:rFonts w:ascii="Constantia" w:hAnsi="Constantia" w:cs="Constantia"/>
      <w:b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w w:val="200"/>
      <w:sz w:val="12"/>
    </w:rPr>
  </w:style>
  <w:style w:type="character" w:styleId="FontStyle46">
    <w:name w:val="Font Style46"/>
    <w:qFormat/>
    <w:rPr>
      <w:rFonts w:ascii="Arial Black" w:hAnsi="Arial Black" w:cs="Arial Black"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i/>
      <w:sz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4">
    <w:name w:val="Font Style44"/>
    <w:qFormat/>
    <w:rPr>
      <w:rFonts w:ascii="Times New Roman" w:hAnsi="Times New Roman" w:cs="Times New Roman"/>
      <w:smallCaps/>
      <w:sz w:val="12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18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10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umberingSymbols">
    <w:name w:val="Numbering Symbols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Заголовок 3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05">
    <w:name w:val="-0.5"/>
    <w:qFormat/>
    <w:rPr/>
  </w:style>
  <w:style w:type="character" w:styleId="0">
    <w:name w:val="0"/>
    <w:qFormat/>
    <w:rPr/>
  </w:style>
  <w:style w:type="character" w:styleId="112">
    <w:name w:val="-1"/>
    <w:qFormat/>
    <w:rPr/>
  </w:style>
  <w:style w:type="character" w:styleId="01">
    <w:name w:val="01"/>
    <w:qFormat/>
    <w:rPr/>
  </w:style>
  <w:style w:type="character" w:styleId="122">
    <w:name w:val="12"/>
    <w:qFormat/>
    <w:rPr/>
  </w:style>
  <w:style w:type="character" w:styleId="02">
    <w:name w:val="-0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27">
    <w:name w:val="-2"/>
    <w:qFormat/>
    <w:rPr/>
  </w:style>
  <w:style w:type="character" w:styleId="152">
    <w:name w:val="-1.5"/>
    <w:qFormat/>
    <w:rPr/>
  </w:style>
  <w:style w:type="character" w:styleId="113">
    <w:name w:val="11"/>
    <w:qFormat/>
    <w:rPr/>
  </w:style>
  <w:style w:type="character" w:styleId="051">
    <w:name w:val="0.5"/>
    <w:qFormat/>
    <w:rPr/>
  </w:style>
  <w:style w:type="character" w:styleId="153">
    <w:name w:val="1.5"/>
    <w:qFormat/>
    <w:rPr/>
  </w:style>
  <w:style w:type="character" w:styleId="114">
    <w:name w:val="-11"/>
    <w:qFormat/>
    <w:rPr/>
  </w:style>
  <w:style w:type="character" w:styleId="115">
    <w:name w:val="Текст концевой сноски Знак1"/>
    <w:qFormat/>
    <w:rPr>
      <w:rFonts w:ascii="Times New Roman" w:hAnsi="Times New Roman" w:cs="Times New Roman"/>
      <w:lang w:val="en-US"/>
    </w:rPr>
  </w:style>
  <w:style w:type="character" w:styleId="785pt">
    <w:name w:val="Основной текст (7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16">
    <w:name w:val="Основной шрифт абзаца1"/>
    <w:qFormat/>
    <w:rPr/>
  </w:style>
  <w:style w:type="character" w:styleId="241">
    <w:name w:val="Название Знак24"/>
    <w:qFormat/>
    <w:rPr>
      <w:rFonts w:cs="Times New Roman"/>
      <w:b/>
      <w:bCs/>
      <w:sz w:val="24"/>
      <w:szCs w:val="24"/>
    </w:rPr>
  </w:style>
  <w:style w:type="character" w:styleId="117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1">
    <w:name w:val="Заголовок 4 Знак1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11">
    <w:name w:val="Заголовок 5 Знак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11">
    <w:name w:val="Заголовок 6 Знак1"/>
    <w:qFormat/>
    <w:rPr>
      <w:rFonts w:eastAsia="Times New Roman" w:cs="Times New Roman"/>
      <w:sz w:val="28"/>
      <w:szCs w:val="28"/>
      <w:lang w:val="ru-RU" w:bidi="ar-SA"/>
    </w:rPr>
  </w:style>
  <w:style w:type="character" w:styleId="711">
    <w:name w:val="Заголовок 7 Знак1"/>
    <w:qFormat/>
    <w:rPr>
      <w:rFonts w:eastAsia="Times New Roman" w:cs="Times New Roman"/>
      <w:sz w:val="24"/>
      <w:szCs w:val="24"/>
      <w:lang w:val="ru-RU" w:bidi="ar-SA"/>
    </w:rPr>
  </w:style>
  <w:style w:type="character" w:styleId="811">
    <w:name w:val="Заголовок 8 Знак1"/>
    <w:qFormat/>
    <w:rPr>
      <w:rFonts w:eastAsia="Times New Roman" w:cs="Times New Roman"/>
      <w:i/>
      <w:iCs/>
      <w:sz w:val="24"/>
      <w:szCs w:val="24"/>
      <w:lang w:val="ru-RU" w:bidi="ar-SA"/>
    </w:rPr>
  </w:style>
  <w:style w:type="character" w:styleId="91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212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8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rFonts w:eastAsia="Times New Roman" w:cs="Times New Roman"/>
      <w:color w:val="000000"/>
      <w:spacing w:val="1"/>
      <w:sz w:val="28"/>
      <w:szCs w:val="28"/>
      <w:lang w:val="ru-RU" w:bidi="ar-SA"/>
    </w:rPr>
  </w:style>
  <w:style w:type="character" w:styleId="119">
    <w:name w:val="Верхний колонтитул Знак1"/>
    <w:qFormat/>
    <w:rPr>
      <w:rFonts w:eastAsia="Times New Roman" w:cs="Times New Roman"/>
      <w:sz w:val="24"/>
      <w:szCs w:val="24"/>
      <w:lang w:val="ru-RU" w:bidi="ar-SA"/>
    </w:rPr>
  </w:style>
  <w:style w:type="character" w:styleId="28">
    <w:name w:val="Основной текст Знак2"/>
    <w:qFormat/>
    <w:rPr>
      <w:rFonts w:eastAsia="Times New Roman" w:cs="Times New Roman"/>
      <w:sz w:val="24"/>
      <w:szCs w:val="24"/>
      <w:lang w:val="ru-RU" w:bidi="ar-SA"/>
    </w:rPr>
  </w:style>
  <w:style w:type="character" w:styleId="120">
    <w:name w:val="Основной текст с отступом Знак1"/>
    <w:qFormat/>
    <w:rPr>
      <w:rFonts w:eastAsia="Times New Roman" w:cs="Times New Roman"/>
      <w:sz w:val="24"/>
      <w:szCs w:val="24"/>
      <w:lang w:val="ru-RU" w:bidi="ar-SA"/>
    </w:rPr>
  </w:style>
  <w:style w:type="character" w:styleId="214">
    <w:name w:val="Основной текст 2 Знак1"/>
    <w:qFormat/>
    <w:rPr>
      <w:rFonts w:eastAsia="Times New Roman" w:cs="Times New Roman"/>
      <w:sz w:val="24"/>
      <w:szCs w:val="24"/>
      <w:lang w:val="ru-RU" w:bidi="ar-SA"/>
    </w:rPr>
  </w:style>
  <w:style w:type="character" w:styleId="312">
    <w:name w:val="Основной текст 3 Знак1"/>
    <w:qFormat/>
    <w:rPr>
      <w:rFonts w:eastAsia="Times New Roman" w:cs="Times New Roman"/>
      <w:sz w:val="16"/>
      <w:szCs w:val="16"/>
      <w:lang w:val="ru-RU" w:bidi="ar-SA"/>
    </w:rPr>
  </w:style>
  <w:style w:type="character" w:styleId="123">
    <w:name w:val="Текст выноски Знак1"/>
    <w:qFormat/>
    <w:rPr>
      <w:rFonts w:ascii="Times New Roman" w:hAnsi="Times New Roman" w:cs="Times New Roman"/>
      <w:color w:val="000000"/>
      <w:sz w:val="2"/>
    </w:rPr>
  </w:style>
  <w:style w:type="character" w:styleId="124">
    <w:name w:val="Без интервала Знак1"/>
    <w:qFormat/>
    <w:rPr>
      <w:rFonts w:ascii="Calibri" w:hAnsi="Calibri" w:eastAsia="Arial Unicode MS" w:cs="Calibri"/>
      <w:sz w:val="24"/>
      <w:lang w:val="ru-RU"/>
    </w:rPr>
  </w:style>
  <w:style w:type="character" w:styleId="125">
    <w:name w:val="Подзаголовок Знак1"/>
    <w:qFormat/>
    <w:rPr>
      <w:rFonts w:ascii="Cambria" w:hAnsi="Cambria" w:cs="Times New Roman"/>
      <w:bCs/>
      <w:color w:val="000000"/>
      <w:sz w:val="24"/>
      <w:szCs w:val="24"/>
      <w:shd w:fill="FFFFFF" w:val="clear"/>
      <w:lang w:val="ru-RU" w:bidi="ar-SA"/>
    </w:rPr>
  </w:style>
  <w:style w:type="character" w:styleId="126">
    <w:name w:val="Текст Знак1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C10">
    <w:name w:val="c10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7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eastAsia="Calibri" w:cs="Verdana"/>
      <w:color w:val="000000"/>
      <w:sz w:val="21"/>
      <w:szCs w:val="21"/>
    </w:rPr>
  </w:style>
  <w:style w:type="paragraph" w:styleId="29">
    <w:name w:val="Стиль2 прогр разв"/>
    <w:basedOn w:val="Normal"/>
    <w:qFormat/>
    <w:pPr>
      <w:widowControl w:val="false"/>
      <w:ind w:firstLine="360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Обычный2"/>
    <w:basedOn w:val="Normal"/>
    <w:qFormat/>
    <w:pPr>
      <w:spacing w:lineRule="auto" w:line="288"/>
    </w:pPr>
    <w:rPr>
      <w:rFonts w:ascii="Verdana" w:hAnsi="Verdana" w:eastAsia="Calibri" w:cs="Verdana"/>
      <w:color w:val="000000"/>
      <w:sz w:val="21"/>
      <w:szCs w:val="21"/>
    </w:rPr>
  </w:style>
  <w:style w:type="paragraph" w:styleId="A21">
    <w:name w:val="a21"/>
    <w:basedOn w:val="Normal"/>
    <w:qFormat/>
    <w:pPr>
      <w:spacing w:lineRule="auto" w:line="288"/>
    </w:pPr>
    <w:rPr>
      <w:rFonts w:ascii="Verdana" w:hAnsi="Verdana" w:eastAsia="Calibri" w:cs="Verdana"/>
      <w:color w:val="000000"/>
      <w:sz w:val="21"/>
      <w:szCs w:val="21"/>
    </w:rPr>
  </w:style>
  <w:style w:type="paragraph" w:styleId="A1">
    <w:name w:val="a1"/>
    <w:basedOn w:val="Normal"/>
    <w:qFormat/>
    <w:pPr>
      <w:spacing w:lineRule="auto" w:line="288" w:before="150" w:after="0"/>
      <w:ind w:right="75" w:hanging="0"/>
    </w:pPr>
    <w:rPr>
      <w:rFonts w:ascii="Verdana" w:hAnsi="Verdana" w:eastAsia="Calibri" w:cs="Verdana"/>
      <w:color w:val="000000"/>
      <w:sz w:val="21"/>
      <w:szCs w:val="21"/>
    </w:rPr>
  </w:style>
  <w:style w:type="paragraph" w:styleId="1110">
    <w:name w:val="Заголовок 11"/>
    <w:basedOn w:val="Normal"/>
    <w:qFormat/>
    <w:pPr>
      <w:widowControl w:val="false"/>
      <w:autoSpaceDE w:val="false"/>
      <w:spacing w:before="5" w:after="0"/>
      <w:ind w:left="814" w:hanging="0"/>
      <w:outlineLvl w:val="0"/>
    </w:pPr>
    <w:rPr>
      <w:b/>
      <w:bCs/>
    </w:rPr>
  </w:style>
  <w:style w:type="paragraph" w:styleId="216">
    <w:name w:val="Заголовок 21"/>
    <w:basedOn w:val="Normal"/>
    <w:qFormat/>
    <w:pPr>
      <w:widowControl w:val="false"/>
      <w:autoSpaceDE w:val="false"/>
      <w:spacing w:before="5" w:after="0"/>
      <w:ind w:left="1773" w:hanging="0"/>
      <w:outlineLvl w:val="1"/>
    </w:pPr>
    <w:rPr>
      <w:b/>
      <w:bCs/>
      <w:i/>
      <w:iCs/>
    </w:rPr>
  </w:style>
  <w:style w:type="paragraph" w:styleId="Style25">
    <w:name w:val="Абзац списка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408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08" w:before="0" w:after="1500"/>
    </w:pPr>
    <w:rPr>
      <w:sz w:val="36"/>
      <w:szCs w:val="36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274" w:before="480" w:after="0"/>
      <w:outlineLvl w:val="1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jc w:val="both"/>
    </w:pPr>
    <w:rPr>
      <w:color w:val="000000"/>
      <w:spacing w:val="-2"/>
    </w:rPr>
  </w:style>
  <w:style w:type="paragraph" w:styleId="219">
    <w:name w:val="Маркированный список 2"/>
    <w:basedOn w:val="Normal"/>
    <w:qFormat/>
    <w:pPr>
      <w:numPr>
        <w:ilvl w:val="0"/>
        <w:numId w:val="11"/>
      </w:numPr>
      <w:jc w:val="both"/>
    </w:pPr>
    <w:rPr>
      <w:color w:val="000000"/>
      <w:spacing w:val="-2"/>
    </w:rPr>
  </w:style>
  <w:style w:type="paragraph" w:styleId="38">
    <w:name w:val="Маркированный список 3"/>
    <w:basedOn w:val="Normal"/>
    <w:qFormat/>
    <w:pPr>
      <w:numPr>
        <w:ilvl w:val="0"/>
        <w:numId w:val="5"/>
      </w:numPr>
      <w:jc w:val="both"/>
    </w:pPr>
    <w:rPr>
      <w:color w:val="000000"/>
      <w:spacing w:val="-2"/>
    </w:rPr>
  </w:style>
  <w:style w:type="paragraph" w:styleId="44">
    <w:name w:val="Маркированный список 4"/>
    <w:basedOn w:val="Normal"/>
    <w:qFormat/>
    <w:pPr>
      <w:numPr>
        <w:ilvl w:val="0"/>
        <w:numId w:val="22"/>
      </w:numPr>
      <w:jc w:val="both"/>
    </w:pPr>
    <w:rPr>
      <w:color w:val="000000"/>
      <w:spacing w:val="-2"/>
    </w:rPr>
  </w:style>
  <w:style w:type="paragraph" w:styleId="53">
    <w:name w:val="Маркированный список 5"/>
    <w:basedOn w:val="Normal"/>
    <w:qFormat/>
    <w:pPr>
      <w:numPr>
        <w:ilvl w:val="0"/>
        <w:numId w:val="23"/>
      </w:numPr>
      <w:jc w:val="both"/>
    </w:pPr>
    <w:rPr>
      <w:color w:val="000000"/>
      <w:spacing w:val="-2"/>
    </w:rPr>
  </w:style>
  <w:style w:type="paragraph" w:styleId="129">
    <w:name w:val="Стиль1"/>
    <w:basedOn w:val="Normal"/>
    <w:qFormat/>
    <w:pPr>
      <w:autoSpaceDE w:val="false"/>
    </w:pPr>
    <w:rPr>
      <w:rFonts w:ascii="Arial Narrow" w:hAnsi="Arial Narrow" w:cs="Arial Narrow"/>
      <w:b/>
      <w:color w:val="000000"/>
      <w:szCs w:val="18"/>
    </w:rPr>
  </w:style>
  <w:style w:type="paragraph" w:styleId="Msgheaderfrom">
    <w:name w:val="msg-header-from"/>
    <w:basedOn w:val="Normal"/>
    <w:qFormat/>
    <w:pPr>
      <w:spacing w:before="280" w:after="28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bCs/>
      <w:color w:val="000000"/>
      <w:shd w:fill="FFFFFF" w:val="clear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74"/>
    </w:pPr>
    <w:rPr>
      <w:shd w:fill="FFFFFF" w:val="clear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b/>
      <w:bCs/>
      <w:shd w:fill="FFFFFF" w:val="clear"/>
    </w:rPr>
  </w:style>
  <w:style w:type="paragraph" w:styleId="13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hd w:fill="FFFFFF" w:val="clear"/>
    </w:rPr>
  </w:style>
  <w:style w:type="paragraph" w:styleId="Style81">
    <w:name w:val="Style8"/>
    <w:basedOn w:val="Normal"/>
    <w:qFormat/>
    <w:pPr/>
    <w:rPr>
      <w:rFonts w:ascii="Calibri" w:hAnsi="Calibri" w:eastAsia="Arial Unicode MS" w:cs="Calibri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Arial Unicode MS"/>
      <w:b/>
      <w:bCs/>
      <w:sz w:val="28"/>
      <w:szCs w:val="28"/>
    </w:rPr>
  </w:style>
  <w:style w:type="paragraph" w:styleId="Style31">
    <w:name w:val="Новый"/>
    <w:basedOn w:val="Normal"/>
    <w:qFormat/>
    <w:pPr>
      <w:spacing w:lineRule="auto" w:line="360"/>
      <w:ind w:firstLine="454"/>
      <w:jc w:val="both"/>
    </w:pPr>
    <w:rPr>
      <w:rFonts w:eastAsia="Arial Unicode MS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Arial Unicode MS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eastAsia="Arial Unicode MS" w:cs="Arial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Arial Unicode MS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eastAsia="Arial Unicode MS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Arial Unicode MS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0"/>
      <w:jc w:val="both"/>
    </w:pPr>
    <w:rPr>
      <w:rFonts w:ascii="Arial" w:hAnsi="Arial" w:eastAsia="Arial Unicode MS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Arial Unicode MS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eastAsia="Arial Unicode MS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eastAsia="Arial Unicode MS" w:cs="Arial"/>
    </w:rPr>
  </w:style>
  <w:style w:type="paragraph" w:styleId="C9">
    <w:name w:val="c9"/>
    <w:basedOn w:val="Normal"/>
    <w:qFormat/>
    <w:pPr>
      <w:spacing w:before="280" w:after="280"/>
    </w:pPr>
    <w:rPr>
      <w:rFonts w:eastAsia="Arial Unicode MS"/>
    </w:rPr>
  </w:style>
  <w:style w:type="paragraph" w:styleId="C11">
    <w:name w:val="c11"/>
    <w:basedOn w:val="Normal"/>
    <w:qFormat/>
    <w:pPr>
      <w:spacing w:before="280" w:after="280"/>
    </w:pPr>
    <w:rPr>
      <w:rFonts w:eastAsia="Arial Unicode MS"/>
    </w:rPr>
  </w:style>
  <w:style w:type="paragraph" w:styleId="C1">
    <w:name w:val="c1"/>
    <w:basedOn w:val="Normal"/>
    <w:qFormat/>
    <w:pPr>
      <w:spacing w:before="280" w:after="280"/>
    </w:pPr>
    <w:rPr>
      <w:rFonts w:eastAsia="Arial Unicode MS"/>
    </w:rPr>
  </w:style>
  <w:style w:type="paragraph" w:styleId="133">
    <w:name w:val="Основной текст1"/>
    <w:basedOn w:val="Normal"/>
    <w:qFormat/>
    <w:pPr>
      <w:shd w:fill="FFFFFF" w:val="clear"/>
      <w:spacing w:lineRule="exact" w:line="187"/>
      <w:jc w:val="both"/>
    </w:pPr>
    <w:rPr>
      <w:sz w:val="17"/>
      <w:shd w:fill="FFFFFF" w:val="clear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9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90"/>
      <w:ind w:firstLine="67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168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9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79"/>
      <w:ind w:firstLine="58"/>
      <w:jc w:val="both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Mangal"/>
      <w:kern w:val="2"/>
      <w:sz w:val="28"/>
      <w:szCs w:val="28"/>
      <w:lang w:bidi="hi-IN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4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5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313">
    <w:name w:val="Обычный3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13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5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5" w:after="0"/>
      <w:ind w:left="106" w:hanging="0"/>
      <w:outlineLvl w:val="0"/>
    </w:pPr>
    <w:rPr>
      <w:rFonts w:eastAsia="Arial Unicode MS"/>
      <w:b/>
      <w:bCs/>
    </w:rPr>
  </w:style>
  <w:style w:type="paragraph" w:styleId="2110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ind w:right="-175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</w:rPr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/>
      <w:ind w:firstLine="346"/>
    </w:pPr>
    <w:rPr>
      <w:rFonts w:ascii="Century Gothic" w:hAnsi="Century Gothic" w:cs="Century Gothic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1968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7"/>
      <w:ind w:firstLine="72"/>
    </w:pPr>
    <w:rPr>
      <w:rFonts w:ascii="Century Gothic" w:hAnsi="Century Gothic" w:cs="Century Gothic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3"/>
      <w:jc w:val="both"/>
    </w:pPr>
    <w:rPr>
      <w:rFonts w:ascii="Century Gothic" w:hAnsi="Century Gothic" w:cs="Century Gothic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Century Gothic" w:hAnsi="Century Gothic" w:cs="Century Gothic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/>
    </w:pPr>
    <w:rPr>
      <w:rFonts w:ascii="Century Gothic" w:hAnsi="Century Gothic" w:cs="Century Gothic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/>
      <w:jc w:val="center"/>
    </w:pPr>
    <w:rPr>
      <w:rFonts w:ascii="Century Gothic" w:hAnsi="Century Gothic" w:cs="Century Gothic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0:00Z</dcterms:created>
  <dc:creator>БВН</dc:creator>
  <dc:description/>
  <cp:keywords/>
  <dc:language>en-US</dc:language>
  <cp:lastModifiedBy>Ирина Кулькова</cp:lastModifiedBy>
  <dcterms:modified xsi:type="dcterms:W3CDTF">2018-02-13T17:20:00Z</dcterms:modified>
  <cp:revision>2</cp:revision>
  <dc:subject/>
  <dc:title/>
</cp:coreProperties>
</file>