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6. Программа курса «Основы религиозных культур и светской этики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»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6.1. Пояснительная записк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 программа  курса «Основы религиозных культур и светской этики»  (модуль «Основы православной культуры»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начального общего образования,  годовым календарным графиком и учебным планом ЧОУ МОЦ  «КРЫЛЬЯ», Концепцией духовно – нравственного развития и воспитания личности гражданина России и авторской учебной программой  Кураева А. В., «Основы религиозных культур и светской этики»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жнейш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зования в начальной школе (формирование предметных и универсальных способов действий, обеспечивающих возможность продолжения образования в основной школе; воспитание умения учиться – способности к самоорганизации с целью решения учебных задач; индивидуальный прогресс в основных сферах личностного развития – эмоциональной, познавательной, саморегуляции) реализуются в процессе обучения всем предметам. Однако каждый из них имеет свою специфик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 курса «Основы </w:t>
      </w:r>
      <w:r>
        <w:rPr>
          <w:rFonts w:cs="Times New Roman" w:ascii="Times New Roman" w:hAnsi="Times New Roman"/>
          <w:sz w:val="24"/>
          <w:szCs w:val="24"/>
        </w:rPr>
        <w:t xml:space="preserve">религиозных культур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светской этики»,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: </w:t>
      </w:r>
    </w:p>
    <w:p>
      <w:pPr>
        <w:pStyle w:val="Style18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представлений о значении нравственных норм и ценностей для достойной жизни личности, семьи, общества; </w:t>
      </w:r>
    </w:p>
    <w:p>
      <w:pPr>
        <w:pStyle w:val="Style18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готовности к нравственному самосовершенствованию, духовному саморазвитию; </w:t>
      </w:r>
    </w:p>
    <w:p>
      <w:pPr>
        <w:pStyle w:val="Style18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комство с основными нормами светской и религиозной морали, понимание их значения в выстраивании конструктивных отношений в семье и обществе; </w:t>
      </w:r>
    </w:p>
    <w:p>
      <w:pPr>
        <w:pStyle w:val="Style18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первоначальных представлений о светской этике, о традиционных религиях, их роли в культуре, истории и современности России; об исторической роли традиционных религий в становлении российской государственности; </w:t>
      </w:r>
    </w:p>
    <w:p>
      <w:pPr>
        <w:pStyle w:val="Style18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знание ценности человеческой жизни,  воспитание нравственности, основанной на свободе совести и вероисповедания, духовных традициях народов России; </w:t>
      </w:r>
    </w:p>
    <w:p>
      <w:pPr>
        <w:pStyle w:val="Style18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овление внутренней установки личности поступать согласно своей совест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«Основы религиозных культур и светской этики»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только готовит обучающихся к освоению основ знаний обществознания, истории в основной школе, но и способствует развитию и воспитанию личности, что имеет огромное значение для формирования гражданской позиции человека, его умения ориентироваться и действовать в современном обществе на основе социального опыта. Без него невозможна выработка общероссийской идентичности и умения жить в современном поликультурном глобализирующемся мире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результатов современного школьного обществоведческого образования свидетельствует, что массовая школа не полностью обеспечивает функциональную грамотность обучающихся. Зачастую овладение обществоведческим материалом у большинства учеников ограничивается запоминанием набора определений (часто бессистемно) и не поднимается до уровня умений строить причинно-следственные объяснения, проводить анализ, давать самостоятельные аргументированные нравственные и гражданские оценки общественных событий. Изучение фактических и теоретических сведений не подкрепляется связью с практикой, с умением переносить обществоведческие знания и умения на решение проблем в современных жизненных ситуациях. Очень часто дети знают, как поступать, и легко могут объяснить, почему правильно именно так, а не иначе, но совершают противоположные поступки и, анализируя свое поведение, удивляются своим действиям. Осмысление личного опыта важно ещё и потому, что вводит в мир ученика ценностную шкалу, без которой невозможно формирование никаких целевых установок. Курс ОРКСЭ также помогает ученику в формировании личностного восприятия, эмоционального, оценочного отношения к этому мир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ая попытку найти пути решения указанных проблем, авторы не могут не учитывать и современные дидактико-психологические тенденции, связанные с вариативным развивающим образованием и требованиями ФГОС. В связи с этим в основу настоящей программы положены педагогические и дидактические принципы вариативного развивающего образования, изложенные в концепции Образовательной программы «Школа России»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о ориентированные принципы</w:t>
      </w:r>
      <w:r>
        <w:rPr>
          <w:rFonts w:cs="Times New Roman" w:ascii="Times New Roman" w:hAnsi="Times New Roman"/>
          <w:sz w:val="24"/>
          <w:szCs w:val="24"/>
          <w:lang w:eastAsia="ru-RU"/>
        </w:rPr>
        <w:t>: принцип адаптивности; принцип развития; принцип комфортности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ультурно ориентированные принципы</w:t>
      </w:r>
      <w:r>
        <w:rPr>
          <w:rFonts w:cs="Times New Roman" w:ascii="Times New Roman" w:hAnsi="Times New Roman"/>
          <w:sz w:val="24"/>
          <w:szCs w:val="24"/>
          <w:lang w:eastAsia="ru-RU"/>
        </w:rPr>
        <w:t>: принцип картины мира; принцип целостности содержания образования; принцип систематичности; принцип смыслового отношения к миру; принцип ориентировочной функции знаний; принцип опоры на культуру как мировоззрение и как культурный стереотип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ятельностно - ориентированные принципы</w:t>
      </w:r>
      <w:r>
        <w:rPr>
          <w:rFonts w:cs="Times New Roman" w:ascii="Times New Roman" w:hAnsi="Times New Roman"/>
          <w:sz w:val="24"/>
          <w:szCs w:val="24"/>
          <w:lang w:eastAsia="ru-RU"/>
        </w:rPr>
        <w:t>: принцип обучения деятельности; принцип управляемого перехода от деятельности в учебной ситуации к деятельности в жизненной ситуации; принцип перехода от совместной учебно-познавательной деятельности к самостоятельной деятельности учащегося (зона ближайшего развития); принцип опоры на процессы спонтанного развития; принцип формирования потребности в творчестве и умений творче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бразовательной программой «Школа России» каждый школьный предмет своими целями, задачами и содержанием образования должен способствовать формированию функционально грамотной личности, т.е. человека, который сможет активно пользоваться своими знаниями, постоянно учиться и осваивать новые знания всю жизн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 учебного предмета </w:t>
      </w:r>
      <w:r>
        <w:rPr>
          <w:rFonts w:cs="Times New Roman" w:ascii="Times New Roman" w:hAnsi="Times New Roman"/>
          <w:sz w:val="24"/>
          <w:szCs w:val="24"/>
        </w:rPr>
        <w:t xml:space="preserve">«Основы религиозных культур и светской этики»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оит в том, чтобы помочь воспитаннику российской школы вырасти человеком высоконравственным: добрым и честным, трудолюбивым и ответственным, почтительным к родителям, благодарным учителям и воспитателям, любящим свою Родину, а также стремящимся помогать тем, кто нуждается в помощи, и благожелательно относящимся к людям других национальностей, верований и убежден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и задачи учебного курса </w:t>
      </w:r>
      <w:r>
        <w:rPr>
          <w:rFonts w:cs="Times New Roman" w:ascii="Times New Roman" w:hAnsi="Times New Roman"/>
          <w:b/>
          <w:sz w:val="24"/>
          <w:szCs w:val="24"/>
        </w:rPr>
        <w:t>«Основы религиозных культур и светской этики»  (модуль «Основы православной культуры»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российской гражданской идентичности младшего школьника посредством его приобщения к отечественной религиозно-культурной традиц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учебного 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обучающихся с основами православной культуры; 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знаний, понятий и представлений о духовной культуре и морали, полученных обучающимися в начальной школе; 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ей младших школьников к общению на основе взаимного уважения и диалога во имя общественного мира и соглас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ОРКСЭ будет содействовать интеграции всех участников образовательного процесса (школьников, родителей, учителей) в национальную мировую культуру.</w:t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базисный план для образовательных учреждений Российской Федерации отводит 34 часа для обязательного изучения учебного предмета «Основы религиозных культур и светской этики», из расчёта 1 учебный час в неделю. Примерная программа модуля «Основы православной культуры» рассчитана на 34 час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ое место занимают проекты и практические работы. Проекты, практические работы предполагают как совместную, так и самостоятельную работу обучающихся по созданию несложных моделе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ому обучающемуся в рамках освоения содержания учебного курса с его согласия, по выбору его родителей (законных представителей), учитывая движение обучающихся в течение года, предлагается для изучения один из шести учебных модул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ные ориентиры содержания учебного предмет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ность жизн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18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ность приро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ывается на общечеловеческой ценности жизни, на осознании себя частью природного мира - частью живой и неживой природы. Любовь к природе означает, прежде всего,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8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ность челове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Style18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ность доб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Style18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ность истин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Style18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ность семь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Style18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ность тру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 творч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 естественного условия человеческой жизни, состояния нормального человеческого существования.</w:t>
      </w:r>
    </w:p>
    <w:p>
      <w:pPr>
        <w:pStyle w:val="Style18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ность свобо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8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ность социальной солидар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Style18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ность гражданствен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Style18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ность патриотизма</w:t>
      </w:r>
      <w:r>
        <w:rPr>
          <w:rFonts w:cs="Times New Roman" w:ascii="Times New Roman" w:hAnsi="Times New Roman"/>
          <w:sz w:val="24"/>
          <w:szCs w:val="24"/>
          <w:lang w:eastAsia="ru-RU"/>
        </w:rPr>
        <w:t> - 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Style18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ность человеч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 - 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6.2. Содержание учебного предмета</w:t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. Россия – наша Родина. Такие разные граждане одной страны. Что же общего у граждан одной страны? Общие понятия на разных языках. Общепризнанные ценности. Идеалы, к которым стремятся граждане нашей страны. Духовность человека. Внутренний мир челове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отличить добро от зла? Граница между добром и злом. Чему учат сказки? Хорошие и плохие поступки людей. Представления о добре и зле. Культура. Мораль. Нравственность. Этика. Долг и совесть. Профессиональный долг. Моральный долг. Чувство вины, чувство стыда. Совесть. Честь и достоинство. Честь рыцарская, воинская, дворянская, гражданская. Чувство собственного достоинства. Счастье и смысл жизни. Стремления и мечты человека. Ради чего человек живет? Справедливость и милосердие. Золотое правило нравственности. Ценные качества человеческой души. Представление проектов по тем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вы истоки правил морали? Ценность рода и семьи. Как появилась семья? Род. Семья. Чувство любви. Семейные традиции. Что дает человеку семья. Образцы культуры народов. Различия культуры народов. Народы. Обычаи нравственной культуры. Взгляд светский и религиозный. Религия. Правила морали разных религий. Религиозная община. Атеисты. Светские правила. Представление проект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правила морали особенно важны в школе? Правила поведения в школе. Начинаю играть роль ученика. Особые правила поведения в школе. Равновесие школьных прав и обязанностей. Новые ситуации – новые правила. Этикет – форма для содержания этики. Форма в отношениях между людьми в школе. Этикет. Действия – форма для поступков. Представление проектов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6.3. Планируемые результаты освоения программы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по программе курса должно быть направлено на достиже</w:t>
        <w:softHyphen/>
        <w:t>ние следующих личностных, метапредметных и предметных ре</w:t>
        <w:softHyphen/>
        <w:t>зультатов освоения содержа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результаты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</w:t>
        <w:softHyphen/>
        <w:t>ти, чувства гордости за свою Родину;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раза мира как единого и целостного при разнообразии культур, национальностей, религий, воспитание до</w:t>
        <w:softHyphen/>
        <w:t>верия и уважения к истории и культуре всех народов;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 как регуляторов морального по</w:t>
        <w:softHyphen/>
        <w:t>ведения;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оброжелательности и эмоционально-нрав</w:t>
        <w:softHyphen/>
        <w:t>ственной отзывчивости, понимания и сопереживания чувствам других людей;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чальных форм регуляции своих эмо</w:t>
        <w:softHyphen/>
        <w:t>циональных состояний;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</w:t>
        <w:softHyphen/>
        <w:t>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отивации к труду, работе на результат, бережно</w:t>
        <w:softHyphen/>
        <w:t>му отношению к материальным и духовным ценностя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результаты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ами светской и религиозной морали, по</w:t>
        <w:softHyphen/>
        <w:t>нимание их значения в выстраивании конструктивных отношений в обществе;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светской этике, религиозной культуре и их роли в истории и современно</w:t>
        <w:softHyphen/>
        <w:t>сти России;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нности нравствен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результат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</w:t>
      </w:r>
    </w:p>
    <w:p>
      <w:pPr>
        <w:pStyle w:val="Style18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</w:t>
        <w:softHyphen/>
        <w:t>чи учебной деятельности, а также находить средства её осуществ</w:t>
        <w:softHyphen/>
        <w:t>ления;</w:t>
      </w:r>
    </w:p>
    <w:p>
      <w:pPr>
        <w:pStyle w:val="Style18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планировать, контролировать и оце</w:t>
        <w:softHyphen/>
        <w:t xml:space="preserve">нивать учебные действия в соответствии с поставленной задачей и условиями её реализации; </w:t>
      </w:r>
    </w:p>
    <w:p>
      <w:pPr>
        <w:pStyle w:val="Style18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определять наиболее эффективные способы достижения результата;</w:t>
      </w:r>
    </w:p>
    <w:p>
      <w:pPr>
        <w:pStyle w:val="Style18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вносить соответствующие коррек</w:t>
        <w:softHyphen/>
        <w:t>тивы в их выполнение на основе оценки и с учётом характера оши</w:t>
        <w:softHyphen/>
        <w:t xml:space="preserve">бок; </w:t>
      </w:r>
    </w:p>
    <w:p>
      <w:pPr>
        <w:pStyle w:val="Style18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онимать причины успеха/неуспеха учебной деятель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</w:p>
    <w:p>
      <w:pPr>
        <w:pStyle w:val="Style18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использование речевых средств и средств ин</w:t>
        <w:softHyphen/>
        <w:t>формационно-коммуникационных технологий для решения раз</w:t>
        <w:softHyphen/>
        <w:t>личных коммуникативных и познавательных задач;</w:t>
      </w:r>
    </w:p>
    <w:p>
      <w:pPr>
        <w:pStyle w:val="Style18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ый поиск для выполне</w:t>
        <w:softHyphen/>
        <w:t>ния учебных заданий;</w:t>
      </w:r>
    </w:p>
    <w:p>
      <w:pPr>
        <w:pStyle w:val="Style18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Style18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анализа, синтеза, срав</w:t>
        <w:softHyphen/>
        <w:t>нения, обобщения, классификации, установления аналогий и при</w:t>
        <w:softHyphen/>
        <w:t>чинно-следственных связей, построения рассуждений, отнесения к известным понятия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</w:p>
    <w:p>
      <w:pPr>
        <w:pStyle w:val="Style18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, вести диалог, признавать возможность существования различных точек зрения и права  иметь свою собственную;</w:t>
      </w:r>
    </w:p>
    <w:p>
      <w:pPr>
        <w:pStyle w:val="Style18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излагать своё мнение и аргумен</w:t>
        <w:softHyphen/>
        <w:t>тировать свою точку зрения и оценку событий;</w:t>
      </w:r>
    </w:p>
    <w:p>
      <w:pPr>
        <w:pStyle w:val="Style18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пределять общую цель и пути её достижения;</w:t>
      </w:r>
    </w:p>
    <w:p>
      <w:pPr>
        <w:pStyle w:val="Style18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договариваться о распределении ролей в совместной деятельнос</w:t>
        <w:softHyphen/>
        <w:t xml:space="preserve">ти; </w:t>
      </w:r>
    </w:p>
    <w:p>
      <w:pPr>
        <w:pStyle w:val="Style18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декватно оценивать поведение свое  и  окружающи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6.4. Примерное тематическое планирование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я учебного материала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 ЧОУ МОЦ «ШКОЛА «КРЫЛЬЯ» следуют принципу составления «гибкого» КТП в котором планируется распределение тем с возможностью корректировки сроков изучения темы в пределах четверти в связи со спецификой деятельности образовательного учреждения и контингента обучающихся. Даты проведения занятий определяются расписанием, составленным в соответствии с Санитарно-эпидемиологическими правилами и нормативами СанПиН 2.4.2.No2821-10, «Санитарно-эпидемиологические требования к условиям и организации обучения в общеобразовательных учреждениях» (зарегистрированные в Минюсте России 03 марта 2011 года No19993), и утвержденным директором ЧОУ  МОЦ «КРЫЛЬЯ».</w:t>
      </w:r>
    </w:p>
    <w:p>
      <w:pPr>
        <w:pStyle w:val="Style18"/>
        <w:jc w:val="center"/>
        <w:rPr/>
      </w:pPr>
      <w:r>
        <w:rPr/>
        <w:t>ТАБЛИЦА ТЕМАТИЧЕСКОГО РАСПРЕДЕЛЕНИЯ ЧАСОВ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63"/>
        <w:gridCol w:w="2409"/>
        <w:gridCol w:w="2268"/>
      </w:tblGrid>
      <w:tr>
        <w:trPr>
          <w:trHeight w:val="29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 (раздела) урок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9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ведение. Духовные ценности и нравственные идеалы в жизни человека и об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83" w:firstLine="6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18" w:right="851" w:gutter="0" w:header="0" w:top="989" w:footer="720" w:bottom="851"/>
          <w:pgNumType w:start="556" w:fmt="decimal"/>
          <w:formProt w:val="false"/>
          <w:textDirection w:val="lrTb"/>
          <w:docGrid w:type="default" w:linePitch="326" w:charSpace="0"/>
        </w:sectPr>
      </w:pP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 изучения учебного материала. 4 класс -34ч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2027"/>
        <w:gridCol w:w="4252"/>
        <w:gridCol w:w="1418"/>
        <w:gridCol w:w="538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а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Характеристика деятельност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ид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ланируемые результаты</w:t>
            </w:r>
          </w:p>
        </w:tc>
      </w:tr>
      <w:tr>
        <w:trPr/>
        <w:tc>
          <w:tcPr>
            <w:tcW w:w="1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shd w:fill="FFFFFF" w:val="clear"/>
              </w:rPr>
              <w:t>Введение. Духовные ценности и нравственные идеалы в жизни человека и общест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– наша Род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Знакомство с общественными нормами нравственности и морал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историей возникновения и распространения православной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кущ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онятия: Отечество, Родина, духовный мир, культурные тради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ить,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духовный мир человека. Рассказать о традициях своей семьи. Рассказать, какие ценности лежат в основе своей семьи. Рассказать о празднике День народного единства (4 ноября).  </w:t>
            </w:r>
          </w:p>
        </w:tc>
      </w:tr>
      <w:tr>
        <w:trPr/>
        <w:tc>
          <w:tcPr>
            <w:tcW w:w="1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религ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историей возникновения и распространения православной культуры. Осуществлять взаимный контроль и оказывать в сотрудничестве необходимую взаимопомощь. Умение анализировать, что человек создаёт культуру. Осмысление, о чем говорит рели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Что такое культура, и как она создаётся. Что такое религия. Что такое православи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Выразить слова благодарности в разнообразных формах. Понимать взаимосвязь русской культуры и православия. Рассказать о традициях русской православной культу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и Бог в православ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сновы духовной традиции православ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мысление даров Бога человеку. Влияние  веры в Бога на поступки люде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ого православная культура называет Творцом. Какие дары получили от Творца люд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, как вера влияет на поступки человека, и рассказать об это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ая молитв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сновы духовной традиции православ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чтение молитвы. Осмысление даров Бога человеку. Влияние  веры в Бога на поступки люд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такое молитва, и чем она отличается от магии. Какие бывают виды молитв. Что значит «благодать». Кто такие святые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, что значит «молиться», и чем отличается молитва от магии. Объяснить слово «искушение», и зачем людям посылаются испытания в жизни. Объяснить выражение «Знать, как «Отче наш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я и Евангел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сновных понятий православной культуры. Осмысление кто такие христиане, что такое Библия, что такое Евангел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о такой христианин. Кто такие пророки и апостолы. Что такое Библия и Евангелие. Что такое Откровение Божи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ить, что такое Священное Писание, и из каких частей оно состоит. Объяснить связь слов Христос – христианство – христианин. Объяснить, как переводится слово «Евангелие», и почему оно так называется. Рассказать об апостолах Христовых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оведь Хрис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 взаимосвязи между религиозной (православной) культурой и поведением людей. Осмысление, чему учил Христос, что такое Нагорная проповедь, какое сокровище нельзя украст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такое проповедь (Нагорная проповедь). Как христиане относятся к мести, и почем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ить, чему учил Христос. Объяснить, что является духовными сокровищами. Рассказать, какое богатство христиане считают истинным и вечны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ос и Его крес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, как Бог стал человеком, почему Христос не уклонился от казни, символики креста. Установление взаимосвязи между религиозной (православной) культурой и поведением люд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такое «воплощение» («Боговоплощение»), Голгофа. Кто такой Богочеловек. В чём состояла жертва Иисуса Христ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о Рождестве Христове. Объяснить, что такое Боговоплощение. Объяснить, почему Христос не уклонился от распятия. Объяснить, почему крест стал символом христианства, и какой смысл христиане вкладывают в этот симво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х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к духовно-нравственным ценностям православных праздников. Установление взаимосвязи между религиозной (православной) культурой и поведением люд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Пасха (Воскресение)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зднуют Пасху. Как звучит пасхальное приветствие. Как звучит пасхальный гимн. Что такое христианский пос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ить, почему Иисуса Христа называют Спасителем. Объяснить, как христиане связывают свою судьбу с воскресением Христа. Рассказать, в чём состоит смысл пасхального гимна. Рассказать, в чём состоит смысл христианского пост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ое учение о человек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ие, чем Бог одарил человека. Понимание, что значит - болит душа, что такое образ Божий в человеке. Знакомство с описанием основ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тельных составляющ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щенных книг, описанием священных сооружений, религиоз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ов и святынь православ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м человек отличается от животного. Что такое «внутренний мир» человека. В чём заключается свобода для христианина. Как Библия рассказывает о происхождении души христианин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ить выражение «внутренний мир» человека. Составить рассказ на тему «Как Бог подарил человеку душу». Объяснить выражение «болезни души». Объяснить, в чём заключается свобода для христианин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сть и раская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о подсказках совести, исправлении ошибок.  Знакомство с описанием основ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тельных составляющих священных книг, описанием священных сооружений, религиозных праздников и святынь православной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христиане считают  добром, злом, грехом, что такое совесть, раскаяние, покаяни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, как совесть подсказывает человеку правильный выбор в поступках. Объяснить выражение «Человек – это животное, умеющее краснеть». Объяснить связь между выражениями «бессовестный человек» и «мёртвая душа». Рассказать, почему покаяние называют «лекарством души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вед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заповедей Божьих. Умение характеризовать проступки человека. Знакомство с описанием основных содержательных составляющих священных книг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такое «заповедь», «скрижали». Какие заповеди были даны людям через пророка Моисе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, что такое «Десять заповедей» или «Закон Моисея». Рассказать, что общего у воровства и убийства. Рассказать, как зависть гасит радость. Отличать 10 заповедей Моисея от заповедей блаженств Иисуса Христ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осердие и сострада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, чем милосердие отличается от дружбы, кого называют ближним, как христианин должен относиться к людям. Знакомство 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м основных содержатель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щих священных книг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м священных сооружений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зных праздников и святын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ой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го христиане называют «ближним». Как христианин должен относиться к людям. Что такое «милосердие», «милостыня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ить, можно ли за милосердную помощь брать плату, и почему. Рассказать, что нужно делать человеку, чтобы стать милосердным. Рассказать, какие существуют дела милосерд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е правило эти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главного правила человеческих отношений. Понимание неосуждения. Знакомство 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м основ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тельных составляющ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щенных книг, описанием священных сооружений, религиоз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ов и святынь православ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такое «этика»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ое правило человеческих отношений. Что такое «неосуждение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ить, почему главное правило этики называется «золотое». Сформулировать своё мнение: как уберечься от осуждения других людей. Рассказать по картине В. Поленова «Грешница», как Христос защитил женщину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, что люди делают в храмах. Знакомство с устройством православного храма. Описание различных явлений православной духовной традиции и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чего людям нужен храм, что они там делают. Как устроен православный храм. Что такое «алтарь», «Царские врата», «икона», «иконостас», «канун», «поминание», «благословение». Что такое «церковно-славянский язык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ать, как устроен православный храм. Рассказать, что такое иконостас, и какие иконы в нём присутствуют обязательно. Рассказать, может ли православный христианин молиться без иконы. Отличать на иконе изображение Иисуса Христа и Божьей Матери. Объяснить значение выражения «Казанская Богоматерь»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правила поведения в храме, и для чего они нужны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он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необычности икон, зачем изображают невидимое. Знакомство 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м основных содержатель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щих священных книг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м священных сооружений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зных праздников и святын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ой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чём состоит отличие иконы от обычной живописной картины, и почему. Зачем христианам нужны иконы, и как на иконах изображается невидимый мир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ить, как понятие света связано с пониманием Бога в христианстве. Объяснить, почему христиане считают возможным изображать невидимого Бога. Рассказать, кому молятся христиане, стоя перед иконой. Объяснить слова «нимб» и «лик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работы обучающихс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текстовые ситуации и скрытые вопросы. Изложение своего мнения по поводу значения православной культуры в жизни людей, об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готовится творческая работа, какие существуют виды творческих работ. Как пользоваться литературой и другими источниками информации, как правильно отобрать нужную информацию и сделать выводы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ать требующуюся литературу.</w:t>
              <w:br/>
              <w:t>Работать с книгой, со статьей и другой информацией. Свести всю найденную информацию в последовательный общий текст. Оформить работу в соответствии с требованиями. Подготовить устное выступлени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езентация творческих проек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о сверстниками в процессе творческой деятельности. Изложение своего мнения по поводу значения православной куль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жизни людей, об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ь свою творческую работу для обсуждения. Отстаивать свою точку зрения. Аргументировать свой ответ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у, по которой готовит выступление учащийс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отно презентовать свой творческий проект. Владеть красивой, грамотной речью, уметь отвечать на вопросы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христианство пришло на Рус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, что такое Церковь, что такое крещение. Знакомство с историческим матери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, что такое Церковь, что такое крещени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и осознание, что такое подвиг. Установление взаимосвязи между религиозной (православной) культурой и поведением люд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 и осознание, что такое подви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веди блаженст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ие, когда христиане бывают счастливы, как плач может обернуться радостью, когда сердце бывает чистым. Установление взаимосвязи между религиозной (православной) культурой и поведением люд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ие, когда христиане бывают счастливы, как плач может обернуться радостью, когда сердце бывает чисты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творить добро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нравственных ценностях гуманизма. Добро.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взаимосвязи между религиозной (православной) культурой и поведением люд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нравственных ценностях гуманизма. Добро.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о в жизни христианин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, что такое Святая Троица, христианские добродетели. Установление взаимосвязи между религиозной (православной) культурой и поведением люд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, что такое Святая Троица, христианские доброде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ие о Божием суд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, почему христиане вверят в бессмертие. Знакомство с описанием основных содержательных составляющих священных книг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м священных сооружений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зных праздников и святын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ой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, почему христиане вверят в бессмерти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инство Причаст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ие, как Христос передал Себя ученикам, что такое Причастие. Знакомство с описанием основ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тельных составляющ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щенных книг, описанием священных сооружений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зных праздников и святын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ой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ие, как Христос передал Себя ученикам, что такое Причасти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ие, почему люди идут в монахи. Знакомство с описанием основных содержатель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щих священных книг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м священных сооружений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зных праздников и святын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ой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ие, почему люди идут в монах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христианина к природ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, что делает человека выше природы, какую ответственность несет человек за сохранение природы. Знакомство с описанием основ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тельных составляющ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щенных книг, описанием священных сооружений, религиоз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ов и святынь православ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, что делает человека выше природы, какую ответственность несет человек за сохранение природы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ианская семь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, что такое венчание, что означает обручальное кольцо. Установление взаимосвязи между религиозной (православной) культурой и поведением люд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, что такое венчание, что означает обручальное кольцо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ечеств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ключевых проблем защиты Отечества. Приобщение к духовно-нравственным ценностям православной культуры.  Установление взаимосвязи между религиозной (православной) культурой и поведением люд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ключевых проблем защиты Отечества. Приобщение к духовно-нравственным ценностям православной культуры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ианин в труд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, какой труд напрасен. Установление взаимосвязи между религиозной (православной) культурой и поведением люд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, какой труд напрасе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 и уважение к Отечеств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собственного отношения к Отечеству. Осмысленное чтение и адекватное восприятие текста.  Установление взаимосвязи между религиозной (православной) культурой и поведением люд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собственного отношения к Отечеству. Осмысленное чтение и адекватное восприятие текст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авославная культура»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вязи православной культуры с эпохой, выявление заложенных в них вневременных, непреходящих нравственных ценностей и их современного звучания. Формулирование собственного отношения к православной культуре, оценка. Изложение своего мн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воду знач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ой куль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жизни людей, об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вязи православной культуры с эпохой, выявление заложенных в них вневременных, непреходящих нравственных ценностей и их современного звучания. Формулирование собственного отношения к православной культур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авославная культура»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вязи православной культуры с эпохой, выявление заложенных в них вневременных, непреходящих нравственных ценностей и их современного звучания. Формулирование собственного отношения к православной культу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вязи православной культуры с эпохой, выявление заложенных в них вневременных, непреходящих нравственных ценностей и их современного звучания. Формулирование собственного отношения к православной культур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презентация проектов, творческих работ  обучающихс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понимание, что есть Православие в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понимание, что есть Православие в Росси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презентация проектов, творческих работ  обучающихс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понимание, что есть Православие в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понимание, что есть Православие в России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7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6.5. Материально-техническое обеспечение образовательного процесса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6.5.1. Характеристика контрольно-измерительных материалов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и нормы оценки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контроля и оценки знаний и умений по предмету используется индивидуальная и фронтальная устная проверка, различные письменные работы, которые не требуют развернутого ответа с большой затратой времени, а также самостоятельные практические работы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ронтальный опро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одится как беседа-диалог, в котором участвуют обучающиеся всего класса. Учитель подготавливает серию вопросов по конкретной теме курса, на которые обучающиеся дают короткие обоснованные ответы. Поскольку основная цель таких контрольных бесед – проверка осознанности усвоения учебной программы, это определяет необходимость подбора таких вопросов, которые проверяют не только знания фактического материала, но и умение сопоставить факты, выбрать альтернативу, сравнить, проанализировать, найти причину явлений и т.п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дивидуальный устный опро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кже имеет свои специфические особенности. Следует выделить следующие формы индивидуального опроса: рассказ-описание и рассказ-рассуждение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сказ-описани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ник дает последовательное, логическое описание объекта или явления окружающего мира, раскрывающее их существенные признаки и свойства. При оценке этого вида рассказа учитываются полнота раскрытия вопроса, выделение наиболее существенных признаков объекта, логичность изложения, передача своего отношения к описываемому предмету. Положительной оценкой заслуживает желание ученика отступить от текста учебника, не повторять его дословно, а высказать мысль своими словами, привести собственные примеры из жизненного опыта. Особо отмечается использование дополнительной литературы и иллюстрированного материала, самостоятельно выполненных рисунков и схе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сказ-рассуж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еряет умение учащегося самостоятельно обобщить полученные знания, правильно установить причинно-следственные, пространственные и временные связи, использовать приобретенные знания в нестандартной ситуации с применением схем, таблиц, диаграмм и т.п. Этот вид опроса важен для проверки уровня развития школьника, сформированности логического мышления, воображения, связной речи-рассужд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исьменной провер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наний используются такие контрольные работы, которые не требуют полного, обстоятельного письменного ответа, что связано с недостаточными возможностями письменной речи младших школьников. Целесообразны также тестовые задания по нескольким вариантам на поиск ошибки, выбор ответа, продолжение или исправление высказывания и др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ой формой контроля, сочетающей в себе элементы как устной, так и письменной работы являет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ект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ая цель проектной деятельности – развитие способности находить, анализировать, систематизировать и презентовать информацию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троля – проверка знания фактов учебного материала, умения детей делать простейшие выводы, высказывать обобщенные суждения, приводить примеры из дополнительных источников, применять комплексные зна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оцени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данному курсу – зачтено/не зачтено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лассификация ошибок и недочетов, влияющих на снижение оценк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шибки:</w:t>
      </w:r>
    </w:p>
    <w:p>
      <w:pPr>
        <w:pStyle w:val="Style18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равильное определение понятия, замена существенной характеристики понятий несущественной;</w:t>
      </w:r>
    </w:p>
    <w:p>
      <w:pPr>
        <w:pStyle w:val="Style18"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е последовательности в описании объекта, явления или события в тех случаях, когда она является существенной;</w:t>
      </w:r>
    </w:p>
    <w:p>
      <w:pPr>
        <w:pStyle w:val="Style18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знание фактического материала, неумение привести самостоятельно примеры, подтверждающие высказанное суждени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дочеты:</w:t>
      </w:r>
    </w:p>
    <w:p>
      <w:pPr>
        <w:pStyle w:val="Style18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обладание при описание объекта несущественных признаков;</w:t>
      </w:r>
    </w:p>
    <w:p>
      <w:pPr>
        <w:pStyle w:val="Style18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точность при описании явления или событ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Тест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стовые задания – динамичная форма про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               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6.5.2. Комплект объектов и средств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го</w:t>
      </w:r>
      <w:r>
        <w:rPr>
          <w:rFonts w:cs="Times New Roman" w:ascii="Times New Roman" w:hAnsi="Times New Roman"/>
          <w:b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нутое тематическое планирование составлено на основе авторской учебной программы комплексного учебного курса «Основы религиозных культур и светской этики», А.Я. Данилюк, «Просвещение», 2012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программного содержания используетс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еников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чебник для обучающихся «Основы православной культуры»  4 класс. Просвещение. Москва. 2010г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Электронное приложение к учебному пособию А.В. Кураева. Основы религиозных культур и светской этики. Основы православной культуры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одителей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религиозных культур и светской этики». Книга для родител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«Основы религиозных культур и светской этики». Программы общеобразовательных учреждений.4 класс. 2010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«Основы религиозных культур и светской этики». Книга для учителя. Справочная литератур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Электронное приложение к учебному пособию А.В.Кураева. Основы религиозных культур и светской этики. Основы православной культуры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е мультимедийные (цифровые) образовательные ресурсы, интернет–ресурсы, аудиозаписи, видеофильмы, мультимедийные презентации, тематически связанные с содержанием курс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Энциклопедическая и справочная литератур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C0">
    <w:name w:val="c0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20:00Z</dcterms:created>
  <dc:creator>БВН</dc:creator>
  <dc:description/>
  <dc:language>en-US</dc:language>
  <cp:lastModifiedBy>Ирина Кулькова</cp:lastModifiedBy>
  <cp:lastPrinted>2018-02-10T14:30:00Z</cp:lastPrinted>
  <dcterms:modified xsi:type="dcterms:W3CDTF">2018-02-13T17:20:00Z</dcterms:modified>
  <cp:revision>2</cp:revision>
  <dc:subject/>
  <dc:title/>
</cp:coreProperties>
</file>