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мНОГОПРОФИЛЬНЫЙ ОБРАЗОВАТЕЛЬНЫЙ ЦЕНТР «</w:t>
      </w:r>
      <w:r>
        <w:rPr>
          <w:rFonts w:cs="Times New Roman" w:ascii="Times New Roman" w:hAnsi="Times New Roman"/>
          <w:sz w:val="24"/>
          <w:szCs w:val="24"/>
        </w:rPr>
        <w:t>ШКОЛА «</w:t>
      </w:r>
      <w:r>
        <w:rPr>
          <w:rFonts w:cs="Times New Roman" w:ascii="Times New Roman" w:hAnsi="Times New Roman"/>
          <w:caps/>
          <w:sz w:val="24"/>
          <w:szCs w:val="24"/>
        </w:rPr>
        <w:t>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 20__ г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 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одготовка к ОГЭ по английскому язы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11-12 лет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1 год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у разработ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Братчикова Елена Александровн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ашов- 2017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 в связи с происходящими изменениями в общественных отношениях, средствах коммуникации (использовании новых информационных технологий) большое значение придается уровню владения иностранным языком. Более того, в контексте формирования личностных отношений подростков, их способности к самоанализу и самооценке, эмоционально-ценностного отношения к миру, происходящих на старшей ступени, ставится за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 в любой точке земного шара; на формировании положительного отношения к культуре иных народов; понимании важности изучения английского языка и потребности пользоваться им как одним из способов самореализации и социальной адап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циально-педагогическ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вития и совершенствования иноязычной коммуникативной компетенции учащихся. Данный курс помогает углубить знания учащихся, получаемые за время обучения в средней общеобразовательной школе, оценить свои навыки и умения, определить пробелы, которые необходимо ликвидировать для осуществления успешной коммуникации на английском язы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остранным языком как средством общения, инструментом общеевропейского и общепланетарного сотрудничества, способом билингвистического и бикультурного саморазвит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, то есть способности и готовности осуществлять иноязычное межличностное и межкультурное общение с носителями язы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уманизацию обучения и развитие высокого уровня гуманитарной культуры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личность и максимально возможное развитие ее способ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подхода обучающихся и педагогов, непрерывный поиск новых путей совершенствования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к самообразованию, самосовершенствованию, саморазвит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развитие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ормирования  общей культуры личности, адаптации личности к жизни в общ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ответственного выбора и последующего освоения профессиональных образовантельных програм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коммуникативной компет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говорении, аудировании, чтении, письме с тем, чтобы школьники достигли общеевропейского  порогового уровня обучен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систематизация и накопление языковых средств, обеспечивающая возможность общаться на темы, предусмотренные программой и стандартом для данного этапа шко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к культуре и реалиям стран, говорящих на английском язык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я в процессе общения выходить из затруднительного положения, вызванного нехваткой языковых средств за счет перифраза, использования синонимов, дефиниц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развитие желания и умения школьников самостоятельно изучать английский язык доступными им способами (с помощью Интернета, словарей и справочников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 в говорении, аудировании, чтении, пись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новыми языковыми средствами в соответствии с темами, сферами и ситуациями общения, актуальными для данного этапа  изучения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знаний о языковых явлениях изучаем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культуре, традициям и реалиям англоязычных стран, формировать умения представлять свою страну, ее культуру в условиях межкультурного обще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учащихся.</w:t>
      </w:r>
    </w:p>
    <w:p>
      <w:pPr>
        <w:pStyle w:val="Normal"/>
        <w:spacing w:lineRule="auto" w:line="240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урса определяется требованиями стандарта по иностранным язык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й курс</w:t>
      </w:r>
      <w:r>
        <w:rPr>
          <w:rFonts w:cs="Times New Roman" w:ascii="Times New Roman" w:hAnsi="Times New Roman"/>
          <w:sz w:val="24"/>
          <w:szCs w:val="24"/>
        </w:rPr>
        <w:t xml:space="preserve"> рассчитан на учащихся 6 класса. Он проводится в режиме 2 занятия по 1 ч. в неделю в течение одного года. Курс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 xml:space="preserve">72 час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ожет быть расширен за счет привлечения дополнительного материала для проведения тренингов или сокращен за счет уменьшения времени на объяснение лексико-грамматического материала при хорошей подготовке учащихся. Допускается возможность предложить учащимся тренировочные задания для самостоятельной работы  дома, при условии, что это для них не будет большой перегрузк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курс является практико-ориентированным с элементами анализа и самоанализа учебной деятельности учащихся. В результате успешного прохождения курса обучающиеся будут уметь вести небольшую беседу по предложенной теме, в том числе без предварительной подготовки; уметь писать тексты некоторых стилей и жанров; знать нормы и правила английского языка и правильно их употреблять; правильно употреблять изученный лексический материа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ограммы направлены на реализацию деятельностного, личностно-ориентированного, коммуникативно-когнитивного и социокультурного подходов, освоение учащимися интеллектуальной и практической деятельности, овладение знаниями и умениями, необходимыми для осуществления иноязычной коммуник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снована на материале известного аутентичного курса “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 xml:space="preserve">), созданного британским издатель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-1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остранным языком как средством общения, инструментом общеевропейского и общепланетарного сотрудничества, способом билингвистического и бикультурного саморазвит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, то есть способности и готовности осуществлять иноязычное межличностное и межкультурное общение с носителями язы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ю обучения и развитие высокого уровня гуманитарной культуры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личность и максимально возможное развитие ее способ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подхода обучающихся и педагогов, непрерывный поиск новых путей совершенствования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к самообразованию, самосовершенствованию, саморазвит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развитие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ормирования  общей культуры личности, адаптации личности к жизни в общ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ответстве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3"/>
        <w:gridCol w:w="1504"/>
        <w:gridCol w:w="1130"/>
        <w:gridCol w:w="143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ающихся по результатам тест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arting point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In the Classroom, Classroom Objects. 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Articles, this/that/these/those, cardinal and ordinal numerals 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Colous, months, days and da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. Countries and Nationalities. 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and Reading London: favourite places in town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To be, Personal pronoun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Describing people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ossessive ‘s, there is/there are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Story Time. The country of Norland: geography of the country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Talking about yourself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1. Language Test 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My Family 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Family Members, Pets, Body parts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Have got, possessive adjectives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Appearance and possession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There is/there are, Prepositions of place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Story Time. Mago’s room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y favourite possessio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2. Language Test 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Test Units 1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 Free-Time activities. 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In the Forest: rules and instructions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Imperatives, Can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s. Sports and Musical instrument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Object Pronoun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tory Time. By the lake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y free ti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3. Language Test 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. Healthy Lifestyle. 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Portobello Market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Simple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School subject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Adverbs of frequency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tory Time. Talos day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Sport and exerci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4. Language Test 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Test Units 3-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. Seasons and weather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The seasons: weather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positions of time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A picnic: food and drink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Countable / uncountable nouns, how many/how much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tory Time. A quick way home: What’s the matter?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Healthy and unhealthy foo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5. Language Test 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. Holidays and Celebrations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Notting Hill Carnival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Continuous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Clothe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simple and present continuou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tory Time. House rules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y birthday par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6. Language Test 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Test Units 5-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7. Famous Place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A bus tour of London: famous places in London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Must/mustn’t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Magician’s show: describing object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Like/love/hate + noun/-ing, question words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tory Time. A strange house: furniture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Giving directio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7. Language Test 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8. Travelling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Reading Family histories: time expressions.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 Past Simple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Reading Crazy gang. Travelling: transport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Simple, present continuous, past simple.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tory Time. The secret room </w:t>
            </w:r>
          </w:p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y last week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8. Language Test 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s 7-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тандарты и требования государственной итоговой аттестации предусматривают владение коммуникативной компетенцией во всех ее аспектах, а так же обладание общеучебными и экзаменационными стратегия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следующие отличительные чер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акцент на экзаменационные темы и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труктурированные уроки с четко обозначенным результа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поддержки по говорению и пись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дополнительного тренировоч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меет чрезвычайно четкую структуру: один урок в учебнике – один урок в классе. Весь курс построен на темах, актуальных для современных подростков. Учащиеся часто испытывают трудности при овладении навыками говорения и письма. Именно поэтому задания для работы над этими навыками тщательно подготовлены и дают прекрасную поддержку учащи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й основной учеб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нимания на слух аутентичных аудиотекстов длительностью звучания до 2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владения навыками аудирования разделен на следующие стадии: задания перед прослушиванием, прослушивание и выполнение заданий по аудио материалу, задания после прослуш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слушиванием необходимо тщательно подготовить учащихся к восприя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комендации по работе на этой стад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учащимся о том, что они будут слушать, в общем и ц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ть содержание текста для прослушивания. Если имеется иллюстрация, то обсудить е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овую лекс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есть задание. Убедиться, что учащиеся хорошо понимают задание и лекс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слушивания нелегко одновременно слушать, читать задание и записывать ответы. Снять напряжение можно,  сказав, что текст будет прослушан несколько раз и учащиеся не должны беспокоиться, если они не могут получить все необходимые ответы немедл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предусмотрена возможность обсудить тему, то есть вывести материал в стадию активной коммун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сех основных видов чтения аутентичных текстов различных стилей  на основе лексического базиса средней общеобразовательной школы (ознакомительного, изучающего, просмотровог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чтения требует пошагового подх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шагом является предугадывание содержания. До начала чтения текста необходимо попросить учащихся  посмотреть на картинку, обсудить то, что изображено или происходит. Можно обсудить сними заголовок или формулировку 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ля чтения содержат новый лексический материал. Необходимо представить лексику до прочтения текста. Это можно совместить с предсказанием, поместив слова на доску и попросив учащихся догадаться какие из них появятся в 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вого прочтения текста необходимо попросить учащихся записать 3-4 слова из текста, которые им непонятны. Эти слова могут быть объяснены или перевед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боты с текстом учащиеся выбирают 4-5 слов из текста, которые они хотели бы запомнить и вносят их в свои словар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писать личное письмо, расспрашивать в личном письме о новостях и сообщать их; рассказывать об отдельных фактах/событиях своей жизни; описывать свои планы на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ого сообщения так же требует пошагового подх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бедиться, что учащиеся понимают текст, представленный в качестве модели, как с точки зрения структуры, так и с точки зрения содерж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адии учащиеся поощряются к собиранию идей, делают записи до того, как начать пис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оздают предварительную версию своего сообщения, затем тщательно проверяют на наличие ошибок в правописании или грамматик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вести систему значков обозначающих ошибки, сделанные учащимися. Имеет смысл не исправлять ошибки, а дать возможность сделать это учащимся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ловаря за счет овладения интернациональной лексикой, новыми значениями известных слов и новых слов.  Развитие навыков распознавания и употребления в речи лексических единиц, обслуживающих ситуации в рамках тематики  средней школы, наиболее распространенных устойчивых словосочетаний, реплик-клише речевого этикета, характерных для культуры англоязыч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работа с лексикой предполагает учет некоторых особенностей. Необходимо снабдить учащихся простыми, но эффективными техниками расширения словарного зап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аких техник является ведение собственного словаря. Учащиеся группируют слова по темам или частям речи, записывают перевод и пример, иллюстрирующий использование слова в кон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ая лексика имеется не только в секции Лексика. Следует обращать внимание учащихся на глаголы в секции Грамматика, а так же на новую лексику в текстах для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поощрять учащихся к запоминанию не только отдельных слов, но и фраз, так как слова не используются изолированно друг от д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лучить максимальный эффект от изучения лексики ее необходимо регулярно повторять. Курс предлагает разнообразные способы повторения лексики, в том числе различные игры, например словарный тенн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рамматической структуры является залогом ее успешного использования в речи, поэтому так важно добиваться понимания. Не стоит торопиться с переходом от введения грамматики к практике. Необходимо, чтобы учащиеся полностью поняли значение нового материала. Проверить понимание можно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приведенные примеры на родной язы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тренировочных заданий попросить учащихся объяснить свои отв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концентрировать внимание полностью на неправильных ответах;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огут быть оговорки или результат недопоним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новые структуры с теми, которые уже используются учащими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го, как грамматический материал будет персонализован, он требует механической тренировки. Это позволяет учащимся освоить базовые формы без необходимости обдумывания того, что они хотят выраз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вести небольшой диалог неофициального характера в бытовой и учебной сферах, рассказывать в связи с изученной тематикой, прочитанных/прослушанных текстов, описывать со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представляет сложность для многих учащихся. Необходимо внушить им чувство уверенности, тогда они будут говорить больше и более охотно.  Добиться этого можно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 хвалить учащихся, когда они говоря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ть и не исправлять ошибки во время гово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учащихся быть вниматель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реагировать на то, что говорит учащи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осить учащихся высказаться необходимо дать некоторое время  для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можно помочь, предложить некоторые идеи, снабдить необходимой лекс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е проговаривание может быть полезным для повышения уровня увер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следующие компон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аудиодис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ематических разде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кций для повторения грамматики и лек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разделов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n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ner</w:t>
      </w:r>
      <w:r>
        <w:rPr>
          <w:rFonts w:cs="Times New Roman" w:ascii="Times New Roman" w:hAnsi="Times New Roman"/>
          <w:sz w:val="24"/>
          <w:szCs w:val="24"/>
        </w:rPr>
        <w:t>, содержащих дополнительный культурологический и страноведческий матери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 тесно связана с материалом книги для учащихся и обеспеч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ую тренировку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 с поддержкой для учащихся и преподава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обеспечивающие четкие рамки для письменных зад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секции самопроверки для развития навыков сознательного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ексики, вводимой в учебн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 содержит полное методическое сопровождение курса, включая советы по работе с классами смешанных возможностей. В дополнение книга для учителя пред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для обеспечения гибкости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ые задания по говорению, чтобы учащиеся говорили уверен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задания для повторения и активизации материалов каждого раздела в забавном коммуникативном контекс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одиски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т материалы курса на каждом уровне. Содержат все материалы аудирования книги дл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</w:rPr>
        <w:t>собраны в отдельном сборнике, который содерж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азделам в двух вариа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на проверку речевых навыков после каждых двух юн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l Skinner Friends Elementary Student’s Book: Pearson, 2015. – 122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l Skinner Friends Elementary Activity Book: Pearson, 2015. – 102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ol Skinner Friends Elementary Teacher’s Book: Pearson, 2015. – 124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Round-Up 2 </w:t>
      </w: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en-US"/>
        </w:rPr>
        <w:t>: Pearson Education Limited, 2014. – 168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Round-Up 3 </w:t>
      </w: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en-US"/>
        </w:rPr>
        <w:t>: Pearson Education Limited, 2014. – 174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mmar Practice for Elementary Students: Pearson Education Limited? 2012. -  192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th Gairns, Stuart Redman Oxford Word Skills: Oxford University Press, 2012. – 254 p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подготовки к ГИА по английскому языку: Грамматика и лексика.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A2: Macmillan Education, 2016. – 216 p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8:00Z</dcterms:created>
  <dc:creator>Admin</dc:creator>
  <dc:description/>
  <dc:language>en-US</dc:language>
  <cp:lastModifiedBy>Ирина Кулькова</cp:lastModifiedBy>
  <dcterms:modified xsi:type="dcterms:W3CDTF">2018-02-13T17:28:00Z</dcterms:modified>
  <cp:revision>2</cp:revision>
  <dc:subject/>
  <dc:title/>
</cp:coreProperties>
</file>