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мНОГОПРОФИЛЬНЫЙ ОБРАЗОВАТЕЛЬНЫЙ ЦЕНТР «</w:t>
      </w:r>
      <w:r>
        <w:rPr>
          <w:rFonts w:cs="Times New Roman" w:ascii="Times New Roman" w:hAnsi="Times New Roman"/>
          <w:sz w:val="24"/>
          <w:szCs w:val="24"/>
        </w:rPr>
        <w:t>ШКОЛА «</w:t>
      </w:r>
      <w:r>
        <w:rPr>
          <w:rFonts w:cs="Times New Roman" w:ascii="Times New Roman" w:hAnsi="Times New Roman"/>
          <w:caps/>
          <w:sz w:val="24"/>
          <w:szCs w:val="24"/>
        </w:rPr>
        <w:t>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 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одготовка к ОГЭ по англий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8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13-15 лет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 год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ратчикова Елена Александровн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- 2017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 в связи с происходящими изменениями в общественных отношениях, средствах коммуникации (использовании новых информационных технологий) большое значение придается уровню владения иностранным языком. Более того, в контексте формирования личностных отношений подростков, их способности к самоанализу и самооценке, эмоционально-ценностного отношения к миру, происходящих на старшей ступени, ставится за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в любой точке земного шара; на формировании положительного отношения к культуре иных народов; понимании важности изучения английского языка и потребности пользоваться им как одним из способов самореализации и социальной адап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циально-педагогиче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вития и совершенствования иноязычной коммуникативной компетенции учащихся, а также для подготовки  учащихся 8-9 классов к последующей сдаче ОГЭ по английскому языку в конце 9 класса. Данный курс помогает углубить знания учащихся, полученные за время обучения в средней общеобразовательной школе, оценить свои навыки и умения, определить пробелы, которые необходимо ликвидировать для успешной сдачи обязательного государственного экзамена по иностранному язы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остранным языком как средством общения, инструментом общеевропейского и общепланетарного сотрудничества, способом билингвистического и бикультурного саморазвит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, то есть способности и готовности осуществлять иноязычное межличностное и межкультурное общение с носителями язы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уманизацию обучения и развитие высокого уровня гуманитарной культуры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личность и максимально возможное развитие ее способ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подхода обучающихся и педагогов, непрерывный поиск новых путей совершенствования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к самообразованию, самосовершенствованию, саморазвит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 общей культуры личности, адаптации личности к жизни в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коммуникативной компет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говорении, аудировании, чтении, письме с тем, чтобы школьники достигли общеевропейского  порогового уровня обучен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систематизация и накопление языковых средств, обеспечивающая возможность общаться на темы, предусмотренные программой и стандартом для данного этапа шко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к культуре и реалиям стран, говорящих на английском язык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развитие желания и умения школьников самостоятельно изучать английский язык доступными им способами (с помощью Интернета, словарей и справочников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новыми языковыми средствами в соответствии с темами, сферами и ситуациями общения, актуальными для данного этапа  изучения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знаний о языковых явлениях изучаем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культуре, традициям и реалиям англоязычных стран, формировать умения представлять свою страну, ее культуру в условиях межкультурного общ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, обобщить и углубить знания по всем разделам, которые составляют формат  ОГЭ по англий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ориентироваться в типах экзаменационных заданий, в особенностях их вы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пределенные навыки и умения,  необходимые для успешного выполнения экзаменацион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учащихся.</w:t>
      </w:r>
    </w:p>
    <w:p>
      <w:pPr>
        <w:pStyle w:val="Normal"/>
        <w:spacing w:lineRule="auto" w:line="240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урса определяется, с одной стороны, требованиями стандарта по иностранным языкам, а с другой стороны, необходимостью специализированной подготовки к сдаче экзаменов по иностранным язык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й курс</w:t>
      </w:r>
      <w:r>
        <w:rPr>
          <w:rFonts w:cs="Times New Roman" w:ascii="Times New Roman" w:hAnsi="Times New Roman"/>
          <w:sz w:val="24"/>
          <w:szCs w:val="24"/>
        </w:rPr>
        <w:t xml:space="preserve"> разработан для учащихся 8-9 классов, планирующих сдавать экзамен по английскому языку в предложенном формате в конце 9 класса. Он проводится в режиме 2 занятия по 1 ч.  в неделю в течение двух лет. Курс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144 (72 часа в год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ожет быть расширен за счет привлечения дополнительного материала для проведения тренингов или сокращен за счет уменьшения времени на объяснение лексико-грамматического материала при хорошей подготовке учащихся. Допускается возможность предложить учащимся тренировочные задания для самостоятельной работы  дома, при условии, что это для них не будет большой перегрузк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курс является практико-ориентированным с элементами анализа и самоанализа учебной деятельности учащихся. В результате успешного прохождения курса обучающиеся будут уметь вести беседу по предложенной теме, в том числе без предварительной подготовки; уметь вести дискуссию, спорить, приводить аргументы, доказывать свою точку зрения, уметь писать тексты различных стилей и жанров; знать нормы и правила английского языка и правильно их употреблять; правильно употреблять изученный лексический материал; пользоваться образными средствами; понимать коннотацию слов, понимать безэквивалентные лексические единицы, устойчивые сочетания, идиомы, пословиц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английскому языку по программе дополнительного образования изложены в кодификаторе ОГЭ. Требования программы направлены на реализацию деятельностного, личностно-ориентированного, коммуникативно-когнитивного и социокультурного подходов, освоение учащимися интеллектуальной и практической деятельности, овладение знаниями и умениями, которые необходимо показать в ходе сдачи ОГЭ по английскому язы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материале известного аутентичного курса “ </w:t>
      </w:r>
      <w:r>
        <w:rPr>
          <w:rFonts w:cs="Times New Roman" w:ascii="Times New Roman" w:hAnsi="Times New Roman"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 xml:space="preserve">), созданного британским издатель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остранным языком как средством общения, инструментом общеевропейского и общепланетарного сотрудничества, способом билингвистического и бикультурного саморазвит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, то есть способности и готовности осуществлять иноязычное межличностное и межкультурное общение с носителями язы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ю обучения и развитие высокого уровня гуманитарной культуры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личность и максимально возможное развитие ее способ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подхода обучающихся и педагогов, непрерывный поиск новых путей совершенствования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к самообразованию, самосовершенствованию, саморазвит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 общей культуры личности, адаптации личности к жизни в общ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тельных программ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казаны в кодификаторе ОГЭ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ое планирование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127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ающихся по результатам тест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формата ОГЭ по английскому язы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Meeting People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Be, possessives and pronouns, have got and article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Time, days and da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е на установление соответствия между диалогами и местами, где они происходя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Friends and Family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Family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 (affirmative and negative)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The Royal Family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 (questions)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Amish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aking friend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messag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for your exam. Test 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Family in the Modern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дание на установление соответствия приведенных заголовков прочитанным текст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My Time. 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Free-time activities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Adverbs of frequency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It’s fun, but is it sport?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Can and adverb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Extreme Sport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Expressing likes and dislike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announcemen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Round-Up. Test 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е на установление соответствия приведенных утверждений прослушанным текст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 At School. 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School Subjects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there is/there are, some/any with plural noun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Schools in England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Have to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Sumo school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Giving direction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tte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for your exam. Test 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дание на определение истинной или ложной информации на основе прочитанного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Special Occasions. 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Clothes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Continuou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Halloween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Simple and Continuou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I do!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aking arrangement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invitatio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Round-Up. Test 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 in Russia and Great Bri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Стратегии написания письма личного характ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. Healthy Living. 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Food. 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Quantity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Fussy Eaters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should/shouldn’t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Feeling good?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In a cafe.</w:t>
            </w:r>
          </w:p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questionnair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for your exam. Test 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ulative Test Units 1-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2 </w:t>
      </w:r>
      <w:r>
        <w:rPr/>
        <w:t>год обучения</w:t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127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ающихся по результатам тест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формата ОГЭ по английскому язы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. Going Places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In Town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ast Simple (regular verbs)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Teen adventure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ast Simple (irregular verbs)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Out on the town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Asking for information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ills Round-Up. 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Чтение текста в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Стратегии написания письма личного характ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7. Fame. 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Where are they from?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ast Continuou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hanging the world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ast Simple and Continuou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Famous Artist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Talking about your weekend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email messag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for your exam. Test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е на множественный вы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Ответы на вопросы в условном диалоге-расспрос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. In The Wild. 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Geography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Comparative and Superlative Adjective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Landmark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Adverbs Degrees of Comparison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Dangerous!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Negotiating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adver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Round-Up. Test 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. Задание на грамматическое преобразование данных с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Ответы на вопросы в условном диалоге-расспрос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. The World of Work. 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Jobs and work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Going to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Jobs for Teenagers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Will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 year out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On the phone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application lette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for your exam. Test 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. Задание на слово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. Time to Travel. 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and Listening Transport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Perfect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Gateway7 to the New World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Present Perfect and Past Simple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lone in the canyon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Buying a train ticket.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postcar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Round-Up. Test 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ulative Test Units 6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ulative Test Units 1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2017 Устная ч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тандарты и требования государственной итоговой аттестации предусматривают владение коммуникативной компетенцией во всех ее аспектах, а так же обладание общеучебными и экзаменационными стратегия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следующие отличительные чер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акцент на экзаменационные темы и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труктурированные уроки с четко обозначенным результа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оддержки по говорению и пись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дополнительного тренировоч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меет чрезвычайно четкую структуру: один урок в учебнике – один урок в классе. А так же включено 20 страниц дополнительных материалов по лексике и грамматике для обеспечения большей гибкости. Весь курс построен на темах, требуемых для выпускного экзамена. В него так же включено 10 разделов для подготовки к экзамену. Учащиеся часто испытывают трудности при овладении навыками говорения и письма. Именно поэтому задания для работы над этими навыками тщательно подготовлены и дают прекрасную поддержку учащи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й основной учеб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нимания на слух аутентичных аудиотекстов различных жанров длительностью звучания до 5 минут. Типы заданий: на установление соответствия, выбор одного правильного ответа из трех предложенных, определение истинности или ложности информации, а также отсутствия ее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владения навыками аудирования разделен на следующие стадии: задания перед прослушиванием, прослушивание и выполнение заданий по аудио материалу, задания после прослуш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слушиванием необходимо тщательно подготовить учащихся к восприя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комендации по работе на этой стад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учащимся о том, что они будут слушать, в общем и ц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ть содержание текста для прослушивания. Если имеется иллюстрация, то обсудить 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овую лекс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есть задание. Убедиться, что учащиеся хорошо понимают задание и лекс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слушивания нелегко одновременно слушать, читать задание и записывать ответы. Снять напряжение можно,  сказав, что текст будет прослушан несколько раз и учащиеся не должны беспокоиться, если они не могут получить все необходимые ответы немедл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предусмотрена возможность обсудить тему, то есть вывести материал в стадию активной коммун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сех основных видов чтения аутентичных текстов различных стилей  на основе лексического базиса средней общеобразовательной школы (ознакомительного, изучающего, просмотрового). Типы заданий: на установление соответствия и выбор одного правильного ответа из четырех предложенных, восстановление целостности текста и установление структурно-смысловых связ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чтения требует пошагового подх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шагом является предугадывание содержания. До начала чтения текста необходимо попросить учащихся  посмотреть на картинку, обсудить то, что изображено или происходит. Можно обсудить сними заголовок или формулировку 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ля чтения содержат новый лексический материал. Необходимо представить лексику до прочтения текста. Это можно совместить с предсказанием, поместив слова на доску и попросив учащихся догадаться какие из них появятся в 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ого прочтения текста необходимо попросить учащихся записать 3-4 слова из текста, которые им непонятны. Эти слова могут быть объяснены или перевед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давать объяснения по новой сложной  лексике нужно попросить учащихся определить к какой части речи они относятся. Понимание этого часто помогает учащимся понять значение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боты с текстом учащиеся выбирают 4-5 слов из текста, которые они хотели бы запомнить и вносят их в свои словар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 и сочинение-мнение с элементами рассуждения, расспрашивать в личном письме о новостях и сообщать их; рассказывать об отдельных фактах/событиях своей жизни, выражая свои суждения и  чувства; описывать свои планы на будущее, высказывать собственную точку зрения и аргументировать ее, выражать противоположное мнение по предложенной проблеме с его обоснованием и дальнейшим опровержением и объяснением ее ошиб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ого сообщения так же требует пошагового подх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бедиться, что учащиеся понимают текст, представленный в качестве модели, как с точки зрения структуры, так и с точки зрения содерж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адии учащиеся поощряются к собиранию идей, делают записи до того, как начать пис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оздают предварительную версию своего сообщения, затем тщательно проверяют на наличие ошибок в правописании или грамматик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вести систему значков обозначающих ошибки, сделанные учащимися. Имеет смысл не исправлять ошибки, а дать возможность сделать это учащимся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я за счет овладения интернациональной лексикой, новыми значениями известных слов и новых слов.  Развитие навыков распознавания и употребления в речи лексических единиц, обслуживающих ситуации в рамках тематики  старшей школы, наиболее распространенных устойчивых словосочетаний, реплик-клише речевого этикета, характерных для культуры англоязыч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работа с лексикой предполагает учет некоторых особенностей. Необходимо снабдить учащихся простыми, но эффективными техниками расширения словарного зап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техник является ведение собственного словаря. Учащиеся группируют слова по темам или частям речи, записывают перевод и пример, иллюстрирующий использование слова в кон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ая лексика имеется не только в секции Лексика. Следует обращать внимание учащихся на глаголы в секции Грамматика, а так же на новую лексику в текстах для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поощрять учащихся к запоминанию не только отдельных слов, но и фраз, так как слова не используются изолированно друг от д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ить максимальный эффект от изучения лексики ее необходимо регулярно повторять. Курс предлагает разнообразные способы повторения лексики, в том числе различные игры, например словарный тенн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лагольно-временные формы в настоящем, прошедшем и будущем времени в активном и страдательном залогах, артикль (определенный артикль, неопределенный, нулевой артикль),  имена существительные в единственном и множественном числе, исключения для множественного числа,  исчисляемые/неисчисляемые существительные, модальные глаголы, условные предложения, союзы, вводные слова, степени сравнения прилагательных и наречий,  предлоги (места, времени и др.), личные, притяжательные,  указательные, неопределенные, относительные вопросительные  местоимения,  прилагательные и наречия, в том числе наречия,  выражающие количество (many/much, few/a few, little/ a little); количественные и порядковые  числи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рамматической структуры является залогом ее успешного использования в речи, поэтому так важно добиваться понимания. Не стоит торопиться с переходом от введения грамматики к практике. Необходимо, чтобы учащиеся полностью поняли значение нового материала. Проверить понимание можно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приведенные примеры на родной язы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тренировочных заданий попросить учащихся объяснить свои отве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концентрировать внимание полностью на неправильных ответах;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гут быть оговорки или результат недопоним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новые структуры с теми, которые уже используются 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 во владении грамматикой достигается через практику. Дополнительные возможности для тренировки предусмотрены в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ilder</w:t>
      </w:r>
      <w:r>
        <w:rPr>
          <w:rFonts w:cs="Times New Roman" w:ascii="Times New Roman" w:hAnsi="Times New Roman"/>
          <w:sz w:val="24"/>
          <w:szCs w:val="24"/>
        </w:rPr>
        <w:t xml:space="preserve"> и на мультиро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, как грамматический материал будет персонализован, он требует механической тренировки. Это позволяет учащимся освоить базовые формы без необходимости обдумывания того, что они хотят выраз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вести диалог официального и неофициального характера в бытовой и учебной сферах, используя аргументацию, эмоционально-оценочные средства; рассказывать, рассуждать в связи с изученной тематикой, прочитанных/прослушанных текстов, описывать события, излагать факты, делать сообщения; создавать словесный социо-культурный портрет стран изучаемого языка на основе разнообразной страноведческой и культуроведчес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представляет сложность для многих учащихся. Необходимо внушить им чувство уверенности, тогда они будут говорить больше и более охотно.  Добиться этого можно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 хвалить учащихся, когда они говоря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 и не исправлять ошибки во время гов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учащихся быть вниматель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реагировать на то, что говорит уча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осить учащихся высказаться необходимо дать некоторое время  для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можно помочь, предложить некоторые идеи, снабдить необходимой лекс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е проговаривание может быть полезным для повышения уровня увер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полагает, что педагог дополнительного образования хорошо знаком с форматом экзамена, требованиями к выполнению заданий и критериями их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активно используются имеющийся опыт и знания учащихся, предоставляется возможность им самим проанализировать выполнения заданий (самостоятельная работа учащихся). Пристальное внимание уделяется определенным экзаменационным стратегиям, позволяющим учащимся решать поставленную перед ними задачу в случае возникновения труд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используются разные формы работы: индивидуальная, парная, групповая, оценка и взаимооценка, анализ работ педагогом и самоанализ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глядности и доступности изучаемого материала активно используются материалы ОГЭ по английскому языку, находящиеся в свободном доступе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арианты КИМ, образцы экзаменационных блан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компон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ультиром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с ксерокопируемыми тестами и дополнительными зада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аудиодис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ематических разделов по 7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кций для повторения грамматики и лексики, а так же языковых навыков через каждые 2 раз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зделов Готовимся к экзамену, обеспечивающие типичные задания и подготовку к финальному экза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секций </w:t>
      </w:r>
      <w:r>
        <w:rPr>
          <w:rFonts w:cs="Times New Roman" w:ascii="Times New Roman" w:hAnsi="Times New Roman"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ilder</w:t>
      </w:r>
      <w:r>
        <w:rPr>
          <w:rFonts w:cs="Times New Roman" w:ascii="Times New Roman" w:hAnsi="Times New Roman"/>
          <w:sz w:val="24"/>
          <w:szCs w:val="24"/>
        </w:rPr>
        <w:t xml:space="preserve">  с возможностью тренировки и расширения словарного зап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секций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ilder</w:t>
      </w:r>
      <w:r>
        <w:rPr>
          <w:rFonts w:cs="Times New Roman" w:ascii="Times New Roman" w:hAnsi="Times New Roman"/>
          <w:sz w:val="24"/>
          <w:szCs w:val="24"/>
        </w:rPr>
        <w:t xml:space="preserve"> со справочной информацией и тренировочными зад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специфическим навыкам и подходам к экзаменационным заданиям по всем 4 языковым навык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ром </w:t>
      </w:r>
      <w:r>
        <w:rPr>
          <w:rFonts w:cs="Times New Roman" w:ascii="Times New Roman" w:hAnsi="Times New Roman"/>
          <w:sz w:val="24"/>
          <w:szCs w:val="24"/>
        </w:rPr>
        <w:t>является интерактивным инструментом для самостоятельной работы, специально созданный для сопровождения, практики, поддержки и обобщения языкового материала и навыков, получаемых учащимися в учебнике. Мультиром разделен на разделы и уроки в соответствии с разделами учеб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грамматики в учебнике интенсивно отрабатывается и сопровождается простым объясн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ключевая лексика закрепляется при помощи кроссвордов, заданий на поиск, заданиями на заполнение пропус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задание на аудирование в формате экзамена на раздел, чтобы учащиеся могли работать с аудио материалом с индивидуальной скорость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и говорения и письма помогают учащимся работать над этими навыками вне занят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материал для прослушивания, который представляет собой задания экзаменационного типа из Рабочей тетради. Этот материал можно прослушивать на магнитофо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 тесно связана с материалом книги для учащихся и обеспечив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ую тренировку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кзаменационные задания  с поддержкой для учащихся и преподав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в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hallenge</w:t>
      </w:r>
      <w:r>
        <w:rPr>
          <w:rFonts w:cs="Times New Roman" w:ascii="Times New Roman" w:hAnsi="Times New Roman"/>
          <w:sz w:val="24"/>
          <w:szCs w:val="24"/>
        </w:rPr>
        <w:t>! для более сильных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обеспечивающие четкие рамки для письменных зад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ые секции самопроверки и утвер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навыков сознательного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функций и банк пись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правильных глаг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ексики, вводимой в учебн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 содержит полное методическое сопровождение курса, включая советы по работе с классами смешанных возможностей. В дополнение книга для учителя пред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для обеспечения гибкости 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е задания по говорению, чтобы учащиеся говорили уверен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 и стратегии для улучшения экзаменационных навыков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ксерокопируемых страниц для повторения и активизации материалов каждого раздела в забавном коммуникативном контексте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одиски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т материалы курса на каждом уровне. Содержат все материалы аудирования книги дл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>собраны на отдельном ресурсном диске, который содер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азде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ой и годовой те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те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 Falla, Paul A Davies Solutions Elementary Student’s Book: Oxford University Press, 2014. – 141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 Falla, Paul A Davies Solutions Elementary Workook: Oxford University Press, 2014. – 120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 Falla, Paul A Davies Solutions Elementary Teacher’s Book: Oxford University Press, 2014. – 143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Round-Up 3 </w:t>
      </w: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>: Pearson Education Limited, 2014. – 174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mmar Practice for Elementary Students: Pearson Education Limited, 2012. -  192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th Gairns, Stuart Redman Oxford Word Skills: Oxford University Press, 2012. – 254 p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. Английский язык: типовые экзаменационные варианты: 10 вариантов / под ред. Н. Н. Трубаневой. – М.: Издательство «Национальное образование», 2015. – 162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Э. Английский язык: тематические и типовые экзаменационные варианты: 30 вариантов / под ред. М.В. Вербицкой. – М.: Издательство «Национальное образование», 2015. – 336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материалы. КИМы и демоверсии ОГЭ по английскому языку с сайт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также задания экзаменационного формата, находящиеся в свободном доступе в Открытом банке зада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одготовки к ГИА по английскому языку: грамматика и лексика. / М. Вербицкая, М. Манн, С. Тейлор-Ноулз. –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, 2014. – 224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для подготовки экспертов по проверке выполнения заданий устной части ОГЭ 2016 года: Английский язык / Авторы-составители: М.В. Вербицкая, К.С. Махмурян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2016 года: Английский язык / Авторы-составители: М.В. Вербицкая, К.С. Махмурян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одготовки к ГИА по английскому языку: Грамматика и лексика.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, 2016. – 21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подготовки к ОГЭ по английскому языку: говорение. -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, 2016. – 21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57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9:00Z</dcterms:created>
  <dc:creator>Admin</dc:creator>
  <dc:description/>
  <cp:keywords/>
  <dc:language>en-US</dc:language>
  <cp:lastModifiedBy>Ирина Кулькова</cp:lastModifiedBy>
  <dcterms:modified xsi:type="dcterms:W3CDTF">2018-02-13T17:29:00Z</dcterms:modified>
  <cp:revision>2</cp:revision>
  <dc:subject/>
  <dc:title/>
</cp:coreProperties>
</file>