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9" w:type="dxa"/>
        <w:jc w:val="left"/>
        <w:tblInd w:w="3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69"/>
        <w:gridCol w:w="4020"/>
      </w:tblGrid>
      <w:tr>
        <w:trPr/>
        <w:tc>
          <w:tcPr>
            <w:tcW w:w="5169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ССМОТРЕНО</w:t>
            </w:r>
          </w:p>
        </w:tc>
        <w:tc>
          <w:tcPr>
            <w:tcW w:w="4020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ТВЕРЖДАЮ</w:t>
            </w:r>
          </w:p>
        </w:tc>
      </w:tr>
      <w:tr>
        <w:trPr/>
        <w:tc>
          <w:tcPr>
            <w:tcW w:w="5169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ческим советом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ОУ МОЦ «ШКОЛА «КРЫЛЬЯ»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20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ректор 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ОУ МОЦ «ШКОЛА «КРЫЛЬЯ»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   Г.Н. Малюченко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69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№___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 «        » ______________ 20___ г.</w:t>
            </w:r>
          </w:p>
        </w:tc>
        <w:tc>
          <w:tcPr>
            <w:tcW w:w="4020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№___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«          »__________   20____ г.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aps/>
          <w:color w:val="00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caps/>
          <w:color w:val="000000"/>
          <w:sz w:val="24"/>
          <w:szCs w:val="24"/>
          <w:lang w:val="en-US"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ap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aps/>
          <w:color w:val="000000"/>
          <w:sz w:val="24"/>
          <w:szCs w:val="24"/>
          <w:lang w:eastAsia="ru-RU"/>
        </w:rPr>
        <w:t xml:space="preserve">ПОРЯДОК приема ГРАЖДАН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ap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aps/>
          <w:color w:val="000000"/>
          <w:sz w:val="24"/>
          <w:szCs w:val="24"/>
          <w:lang w:eastAsia="ru-RU"/>
        </w:rPr>
        <w:t>на обучение по основным и дополнительным общеобразовательным программа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В </w:t>
      </w:r>
      <w:r>
        <w:rPr>
          <w:rFonts w:cs="Times New Roman" w:ascii="Times New Roman" w:hAnsi="Times New Roman"/>
          <w:b/>
          <w:sz w:val="24"/>
          <w:szCs w:val="24"/>
        </w:rPr>
        <w:t xml:space="preserve">ЧАСТНОЕ ОБЩЕОБРАЗОВАТЕЛЬНОЕ УЧРЕЖД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«МНОГОПРОФИЛЬНЫЙ ОБРАЗОВАТЕЛЬНЫЙ ЦЕНТР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ШКОЛА «КРЫЛЬЯ»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ap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aps/>
          <w:color w:val="000000"/>
          <w:sz w:val="24"/>
          <w:szCs w:val="24"/>
          <w:lang w:eastAsia="ru-RU"/>
        </w:rPr>
        <w:t>Общие положения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ap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ap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1.1. Порядок приема граждан на обучение по основным и дополнительным общеобразовательным программам (далее – Порядок) определяет порядок приема детей в </w:t>
      </w:r>
      <w:r>
        <w:rPr>
          <w:rFonts w:cs="Times New Roman" w:ascii="Times New Roman" w:hAnsi="Times New Roman"/>
          <w:sz w:val="24"/>
          <w:szCs w:val="24"/>
        </w:rPr>
        <w:t>ЧОУ МОЦ «ШКОЛА «КРЫЛЬЯ» (далее - Школа)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и обязателен к исполнению всеми участниками образовательного процесса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2. Настоящий Порядок разработан на основании следующих нормативных актов: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2.1. Конвенция ООН о правах ребёнка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2.2. Конституция Российской Федерации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2.3. Федеральный Закона от 24.07.1998 г. № 124-ФЗ «Об основных гарантиях прав ребёнка в Российской Федерации»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2.4. Федеральный Закона от 29.12.2012 г. № 273-ФЗ «Об образовании в Российской Федерации»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2.5. Приказ Министерства образования и науки Российской Федерации (Минобрнауки РФ) от 22 января 2014 г. № 32 «Об утверждении Порядка приема граждан на обучение по образовательным программам начального общего, среднего общего и основного общего образования»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2.6. Приказ Министерства образования и науки Российской Федерации (Минобрнауки РФ) от 29 августа 2013 г. № 1008 «Об утверждении Порядка организации и осуществления образовательной деятельности по дополнительным общеобразовательным программам»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2.7. СанПиН 2.4.2.2821-10 «Санитарно-эпидемиологические требования к условиям и организации обучения в общеобразовательных учреждениях»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1.2.8.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СанПиН 2.4.4.3172-14 «Санитарно-эпидемиологические требования к устройству, содержанию и организации режима работы образовательных организаций дополнительного образования детей»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2.9. Устав Школы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3. В Школу принимаются лица обоих полов независимо от расы, национальности, отношения к религии, убеждений, принадлежности к общественным организациям (объединениям), языка, происхождения, места жительства, социального положения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4. Образовательные отношения в Школе возникают на основании договора об образовании, заключаемом при приеме на обучение в Школе, и распорядительного акта Школы - приказа директора Школы о приёме на обучение в Школу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1.5. Договор об образовании может заключаться между Школой и родителями (законными представителями) несовершеннолетнего лица, зачисляемого на обучение (совершеннолетним лицом, зачисляемым на обучение) либо Школой, лицом, зачисляемым на обучение, и физическим или юридическим лицом, обязующимся оплатить обучение лица, зачисляемого на обучение. 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ap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aps/>
          <w:color w:val="000000"/>
          <w:sz w:val="24"/>
          <w:szCs w:val="24"/>
          <w:lang w:eastAsia="ru-RU"/>
        </w:rPr>
        <w:t>Цели и задачи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ap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ap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1. Целью настоящего Порядка является создание условий, обеспечивающих соблюдение прав учащегося на получение начального общего и дополнительного образования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2. Задачи: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2.2.1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координировать усилия родительского сообщества и деятельность сотрудников Школы по обеспечению начального общего и дополнительного образования детей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2.2. Определить механизм приема детей в Школу в части, не урегулированной законодательством Российской Федерации, порядком приема в образовательные учреждения, установленным Министерством образования и науки Российской Федерации, Уставом Школы и другими документами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2.3. Определить алгоритм исполнительной деятельности директора, заместителей директора, педагогов начального общего и дополнительного образования и родителей (законных представителей) при приеме учащихся в Школе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ap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aps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ap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aps/>
          <w:color w:val="000000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b/>
          <w:caps/>
          <w:color w:val="000000"/>
          <w:sz w:val="24"/>
          <w:szCs w:val="24"/>
          <w:lang w:eastAsia="ru-RU"/>
        </w:rPr>
        <w:t xml:space="preserve">Порядок приема на ОБУЧЕНИЕ 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caps/>
          <w:color w:val="000000"/>
          <w:sz w:val="24"/>
          <w:szCs w:val="24"/>
          <w:lang w:eastAsia="ru-RU"/>
        </w:rPr>
        <w:t>ПО ПРОГРАММАМ начальноГО общеГО образованиЯ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ap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ap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1. Прием обучающихся по образовательным программам начального образования проводится на принципах равных условий приема для всех поступающих на условиях и в порядке, определённых настоящим Уставом и иными локальными нормативными актами Школы в пределах, предусмотренных законодательством, при заключении договора об образовании (договора об оказании платных образовательных услуг)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2. Приём в Школу для обучения по образовательным программам начального общего образования поступающих, ранее не обучавшихся по программам начального общего образования, начинается по достижении ими возраста шести лет и шести месяцев при отсутствии противопоказаний по состоянию здоровья, но не позже достижения ими возраста восьми лет. По заявлению родителей (законных представителей) ребёнка учредитель Школы вправе разрешить прием детей в Школу на обучение по образовательным программам начального общего образования в более раннем или более позднем возрасте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.3. Прием заявлений в первый класс Школы начинается не позднее 1 февраля и завершается не позднее 30 июня текущего года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3.4. </w:t>
      </w:r>
      <w:r>
        <w:rPr>
          <w:rFonts w:cs="Times New Roman" w:ascii="Times New Roman" w:hAnsi="Times New Roman"/>
          <w:sz w:val="24"/>
          <w:szCs w:val="24"/>
          <w:lang w:eastAsia="ru-RU"/>
        </w:rPr>
        <w:t>Школа с целью проведения организованного приема граждан в первый класс размещает на информационном стенде, на официальном сайте в сети "Интернет", в средствах массовой информации (в том числе электронных) информацию о количестве мест в первых классах, а также наличии свободных мест для приема детей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5. Приём в Школу для обучения по образовательным программам начального общего образования поступающих, обучавшихся ранее в других общеобразовательных организациях, осуществляется на конкурсной основе в целях отбора наиболее подготовленных обучающихся к освоению реализуемых Школой образовательных программ в соответствии с локальными нормативными актами Школы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6. Дети с особенностями развития принимаются на обучение при условии успешного прохождения адаптационного срока или на основании рекомендаций медико-психолого-педагогической комиссии Школы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7. Продолжительность обучения по образовательным программам начального общего образования в соответствии с законодательством РФ и федеральными государственными образовательными стандартами составляет четыре года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8. Количество классов в начальной школе и общее число обучающихся по образовательным программам начального общего образования устанавливается Школой самостоятельно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9. Наполняемость классов в Школе по образовательным программам начального общего образования составляет не более 15 обучающихся. При проведении занятий по иностранному языку, физической культуре, информатике и вычислительной технике допускается деление класса на две или три подгруппы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3.10. Прием граждан в Школу осуществляется по личному заявлению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(Приложение 1)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родителя (законного представителя) ребенка при предъявлении оригинала документа, удостоверяющего личность родителя (законного представителя), либо оригинала документа, удостоверяющего личность иностранного гражданина и лица без гражданства в Российской Федерации в соответствии со статьей 10 Федерального закона от 25 июля 2002 г. N 115-ФЗ "О правовом положении иностранных граждан в Российской Федерации" (Собрание законодательства Российской Федерации, 2002, N 30, ст. 3032)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Родители могут подать заявление о приеме как в очной форме (на личном приеме), так и в электронной форме (посредством электронной почты). 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3.11. В заявлении родителями (законными представителями) ребенка указываются следующие сведения: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а) фамилия, имя, отчество (последнее - при наличии) ребенка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б) дата и место рождения ребенка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) фамилия, имя, отчество (последнее - при наличии) родителей (законных представителей) ребенка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г) адрес места жительства ребенка, его родителей (законных представителей)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) контактные телефоны родителей (законных представителей) ребенка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3.12. Примерная форма заявления размещается Школой на информационном стенде и (или) на официальном сайте Школы в сети "Интернет"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.13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При приеме обучающихся в 1 класс помимо заявления о приеме (Приложение 1) родители (законные представители) должны предоставить следующие документы: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ригинал свидетельства о рождении ребенка или документ, подтверждающий родство заявителя. Родители (законные представители) детей, являющихся иностранными гражданами или лицами без гражданства, дополнительно предъявляют документ, подтверждающий родство заявителя (или законность представления прав ребенка), и документ, подтверждающий право заявителя на пребывание в Российской Федерации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видетельство о регистрации ребенка по месту жительства или документ, содержащий сведения о регистрации ребенка по месту жительств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дицинскую карту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3.14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и приеме обучающихся во 1-4 классы в порядке перевода из других образовательных организаций помимо заявления о приеме родители (законные представители) представляют следующие документы: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личное дело обучающегося,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заверенное печатью образовательной организации, в которой обучался ребенок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ы, содержащие информацию об успеваемости обучающегося в текущем учебном году (выписка из классного журнала с текущими отметками и результатами промежуточной аттестации), заверенные печатью исходной школы и подписью ее руководителя (уполномоченного им лица)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дицинскую карту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ые документы, полученные в школе, из которой ребенок был отчислен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3.15. Иностранные граждане и лица без гражданства все документы представляют на русском языке или вместе с заверенным в установленном порядке переводом на русский язык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3.16. Родители (законные представители) детей имеют право по своему усмотрению представлять другие документы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3.17. </w:t>
      </w:r>
      <w:r>
        <w:rPr>
          <w:rFonts w:cs="Times New Roman" w:ascii="Times New Roman" w:hAnsi="Times New Roman"/>
          <w:sz w:val="24"/>
          <w:szCs w:val="24"/>
          <w:lang w:eastAsia="ru-RU"/>
        </w:rPr>
        <w:t>Требование предоставления других документов в качестве основания для приема детей в Школу не допускается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3.18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Наличие или отсутствие регистрационных документов, а также медицинской карты не являются основанием для отказа в приеме в образовательное учреждение. 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.19. Документы, представленные родителями (законными представителями) детей, регистрируются в журнале приема заявлений. После регистрации заявления родителям (законным представителям) детей выдается расписка в получении документов, содержащая информацию о регистрационном номере заявления о приеме ребенка в Школу, о перечне представленных документов. Расписка заверяется подписью должностного лица Школы, ответственного за прием документов, и печатью Школы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3.20. На каждого ребенка, зачисленного в Школу, заводится личное дело, в котором хранятся все сданные документы. 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3.21. Школа обязана ознакомить родителей (законных представителей) ребенка с Уставом, с лицензией на осуществление образовательной деятельности, с образовательными программами и другими документами, регламентирующими организацию и осуществление образовательной деятельности, права и обязанности обучающихся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3.22. Факт ознакомления родителей (законных представителей) ребенка с лицензией на осуществление образовательной деятельности, уставом Школы фиксируется в заявлении о приеме и заверяется личной подписью родителей (законных представителей) ребенка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3.23. Подписью родителей (законных представителей) ребенка фиксируется также согласие на обработку их персональных данных и персональных данных ребенка в порядке, установленном законодательством Российской Федерации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3.24. Зачисление в Школу оформляется распорядительным актом Школы в течение 7 рабочих дней после приема документов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3.25. Распорядительные акты Школы о приеме детей на обучение размещаются на информационном стенде Школы в день их издания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26. При отказе в приеме в школу на заявлении фиксируется причина отказа, дата и подпись директора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3.27. В целях определения методов и приемов обучения, соответствующих уровню развития, способностям и здоровью ребенка, после его зачисления в школу (с согласия родителей) допускается проведение психолого-педагогической диагностики, собеседования с ребенком, которые носят рекомендательный характер. 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28. Настоящий Порядок доводится руководством Школы до сведения педагогических работников при приеме их на работу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3.29. </w:t>
      </w:r>
      <w:r>
        <w:rPr>
          <w:rFonts w:cs="Times New Roman" w:ascii="Times New Roman" w:hAnsi="Times New Roman"/>
          <w:color w:val="000000"/>
          <w:sz w:val="24"/>
          <w:szCs w:val="24"/>
        </w:rPr>
        <w:t>Спорные вопросы, возникающие при приёме обучающихся между родителями (законными представителями) воспитанников и администрацией учреждения, между педагогами и администрацией регулируются настоящим положением, уставом Школы и учредителем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ap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aps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ap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aps/>
          <w:color w:val="000000"/>
          <w:sz w:val="24"/>
          <w:szCs w:val="24"/>
          <w:lang w:eastAsia="ru-RU"/>
        </w:rPr>
        <w:t xml:space="preserve">Порядок приема на ОБУЧЕНИЕ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ap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aps/>
          <w:color w:val="000000"/>
          <w:sz w:val="24"/>
          <w:szCs w:val="24"/>
          <w:lang w:eastAsia="ru-RU"/>
        </w:rPr>
        <w:t>ПО дополнительнЫМ ОБЩЕОБРАЗОВАТЕЛЬНЫМ ПРОГРАММАМ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ap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ap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.1. Приём на обучение по дополнительным общеобразовательным программам, реализуемым Школой, осуществляется в соответствии с законодательством Российской Федерации и локальными нормативными актами Школы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4.2. Продолжительность обучения по дополнительным общеобразовательным программам устанавливается Школой в соответствии с законодательством Российской Федерации индивидуально по каждой программе и фиксируется в договоре об образовании. 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4.3. Количество групп и общее число обучающихся по дополнительным образовательным программам устанавливается Школой самостоятельно. 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.4. Родители (законные представители) обучающихся имеют право выбора программы обучения и/или направления дополнительного образования с учетом индивидуальных особенностей детей, состояния их здоровья, уровня физического развития, а также кадровых возможностей Школы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.5. Деятельность обучающихся в Школе осуществляется в одновозрастных и разновозрастных объединениях по интересам (студия, группа, клуб, творческое объединение, и другие)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.6. Дети дошкольного возраста принимаются на обучение по дополнительным общеобразовательным программам в Школу при соблюдении следующих условий: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личие образовательной/развивающей программы соответствующей актуальным возможностям детей, а также пожеланиям их родителей/законных представителей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довлетворительное состояние физического и психического здоровья ребенка, позволяющее проходить курс развивающих занятий (в групповом режиме) вместе с другими детьми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.7. Для прохождения курса развивающих занятий в Школе могут приниматься дети в возрасте от 1,5 лет при условии соответствия программы занятий их физическим, интеллектуальным возможностям, установленным на основе первичного собеседования с их законными представителями, а также психолого-педагогического обследования ребёнка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.8. Руководство Школы вправе самостоятельно устанавливать минимальные пороги количества детей в учебных группах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.9. Наполняемость учебных групп – не более 25 учащихся (в зависимости от выбранного профиля). При необходимости группы могут делиться на подгруппы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.10. Прием заявлений и зачисление осуществляется в течение всего учебного года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4.11. При приеме на обучение по дополнительным общеобразовательным программам родителям (законным представителям) необходимо предоставить следующие документы: 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явление от родителей (законных представителей) (Приложение 2)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видетельство о рождении ребенка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едицинская справка о состоянии здоровья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.12. Родители (законные представители) заверяют личной подписью в заявлении о приеме ребенка в Школу факт ознакомления с лицензией, уставом Школы и другими документами, регламентирующими организацию и осуществление образовательной деятельности, включая права и обязанности обучающихся, родителей (законных представителей), а также в письменном виде дают свое согласие на обработку своих персональных данных и персональных данных ребенка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.13. В приеме ребенка в Школу может быть отказано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 наличии медицинского заключения содержащего противопоказания к занятиям по профилю выбранной образовательной программы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 причине отсутствия свободных мест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.14. Каждая учебная группа имеет право на свое наименование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4.15. Обучающиеся имеют право заниматься в нескольких объединениях. При этом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дпочтительно совмещать не более двух объединений различной направленности (например, спортивной и социально-педагогической)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Лица, получающие образование в Школе по НОО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ложение 1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4678"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ег. № _________________________</w:t>
      </w:r>
    </w:p>
    <w:p>
      <w:pPr>
        <w:pStyle w:val="Normal"/>
        <w:spacing w:lineRule="auto" w:line="240" w:before="0" w:after="0"/>
        <w:ind w:left="4678" w:hanging="0"/>
        <w:rPr/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Заполняется сотрудниками Школы</w:t>
      </w:r>
    </w:p>
    <w:p>
      <w:pPr>
        <w:pStyle w:val="Normal"/>
        <w:spacing w:lineRule="auto" w:line="240" w:before="0" w:after="0"/>
        <w:ind w:left="4678" w:hanging="0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4678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4678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иректору ЧОУ МОЦ «ШКОЛА «КРЫЛЬЯ»</w:t>
      </w:r>
    </w:p>
    <w:p>
      <w:pPr>
        <w:pStyle w:val="Normal"/>
        <w:spacing w:lineRule="auto" w:line="240" w:before="0" w:after="0"/>
        <w:ind w:left="4678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алюченко Геннадию Николаевичу</w:t>
      </w:r>
    </w:p>
    <w:p>
      <w:pPr>
        <w:pStyle w:val="Normal"/>
        <w:spacing w:lineRule="auto" w:line="240" w:before="0" w:after="0"/>
        <w:ind w:left="4678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,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ind w:left="4678" w:hanging="0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Ф.И.О. родителя (законного представителя)</w:t>
      </w:r>
    </w:p>
    <w:p>
      <w:pPr>
        <w:pStyle w:val="Normal"/>
        <w:spacing w:lineRule="auto" w:line="240" w:before="0" w:after="0"/>
        <w:ind w:left="4678" w:hanging="0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4678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живающего(ей) по адресу:</w:t>
      </w:r>
    </w:p>
    <w:p>
      <w:pPr>
        <w:pStyle w:val="Normal"/>
        <w:spacing w:lineRule="auto" w:line="240" w:before="0" w:after="0"/>
        <w:ind w:left="4678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</w:t>
      </w:r>
    </w:p>
    <w:p>
      <w:pPr>
        <w:pStyle w:val="Normal"/>
        <w:spacing w:lineRule="auto" w:line="240" w:before="0" w:after="0"/>
        <w:ind w:left="4678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</w:t>
      </w:r>
    </w:p>
    <w:p>
      <w:pPr>
        <w:pStyle w:val="Normal"/>
        <w:spacing w:lineRule="auto" w:line="240" w:before="0" w:after="0"/>
        <w:ind w:left="4678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контактный телефон:   </w:t>
      </w:r>
    </w:p>
    <w:p>
      <w:pPr>
        <w:pStyle w:val="Normal"/>
        <w:spacing w:lineRule="auto" w:line="240" w:before="0" w:after="0"/>
        <w:ind w:left="4678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</w:t>
      </w:r>
    </w:p>
    <w:p>
      <w:pPr>
        <w:pStyle w:val="Normal"/>
        <w:spacing w:lineRule="auto" w:line="240" w:before="0" w:after="0"/>
        <w:ind w:left="4678" w:hanging="0"/>
        <w:rPr>
          <w:rFonts w:ascii="Times New Roman" w:hAnsi="Times New Roman" w:cs="Times New Roman"/>
          <w:color w:val="000000"/>
          <w:sz w:val="24"/>
          <w:szCs w:val="24"/>
          <w:lang w:eastAsia="ar-S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явление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шу принять __________________________________________________________________</w:t>
      </w:r>
    </w:p>
    <w:p>
      <w:pPr>
        <w:pStyle w:val="Normal"/>
        <w:tabs>
          <w:tab w:val="clear" w:pos="708"/>
          <w:tab w:val="center" w:pos="5387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i/>
          <w:sz w:val="24"/>
          <w:szCs w:val="24"/>
        </w:rPr>
        <w:t>(Ф.И.О. ребенка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"____" _______________ 20____ г.  рождения, ________________________________________, </w:t>
      </w:r>
    </w:p>
    <w:p>
      <w:pPr>
        <w:pStyle w:val="Normal"/>
        <w:tabs>
          <w:tab w:val="clear" w:pos="708"/>
          <w:tab w:val="center" w:pos="7088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i/>
          <w:sz w:val="24"/>
          <w:szCs w:val="24"/>
        </w:rPr>
        <w:t>(Место рождения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проживающего (-ую) по адресу ____________________________________________________,</w:t>
      </w:r>
    </w:p>
    <w:p>
      <w:pPr>
        <w:pStyle w:val="Normal"/>
        <w:tabs>
          <w:tab w:val="clear" w:pos="708"/>
          <w:tab w:val="center" w:pos="5529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i/>
          <w:sz w:val="24"/>
          <w:szCs w:val="24"/>
        </w:rPr>
        <w:t>(Адрес регистрации  ребенка)</w:t>
      </w:r>
    </w:p>
    <w:p>
      <w:pPr>
        <w:pStyle w:val="Normal"/>
        <w:tabs>
          <w:tab w:val="clear" w:pos="708"/>
          <w:tab w:val="center" w:pos="5529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актический адрес проживания: __________________________________________________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в __-й класс ЧОУ МОЦ «ШКОЛА «КРЫЛЬЯ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заявлению прилагаются документы: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пия свидетельства о рождении ребенка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идетельство о регистрации по месту жительства (месту пребывания) ребенка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ие на оказание психолого-педагогической помощи ребенку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ие на обработку персональных данны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С Уставом, лицензией на осуществление образовательной деятельности, выбранной образовательной программой и основными локальными актами Школы </w:t>
      </w:r>
      <w:r>
        <w:rPr>
          <w:rFonts w:cs="Times New Roman" w:ascii="Times New Roman" w:hAnsi="Times New Roman"/>
          <w:color w:val="000000"/>
          <w:sz w:val="24"/>
          <w:szCs w:val="24"/>
        </w:rPr>
        <w:t>ознакомлен(а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3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3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_____" ____________ 20___ г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248" w:right="-39" w:firstLine="5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________________         /___________________/</w:t>
      </w:r>
    </w:p>
    <w:p>
      <w:pPr>
        <w:pStyle w:val="Normal"/>
        <w:spacing w:lineRule="auto" w:line="240" w:before="0" w:after="0"/>
        <w:ind w:left="4248" w:right="-39" w:firstLine="5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(Подпись)</w:t>
        <w:tab/>
        <w:tab/>
        <w:tab/>
        <w:tab/>
        <w:t xml:space="preserve"> (Ф. И. О.)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ложение 2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425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иректору ЧОУ МОЦ «ШКОЛА «КРЫЛЬЯ»  </w:t>
      </w:r>
    </w:p>
    <w:p>
      <w:pPr>
        <w:pStyle w:val="Normal"/>
        <w:spacing w:lineRule="auto" w:line="240" w:before="0" w:after="0"/>
        <w:ind w:left="425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Н. Малюченко</w:t>
      </w:r>
    </w:p>
    <w:p>
      <w:pPr>
        <w:pStyle w:val="Normal"/>
        <w:spacing w:lineRule="auto" w:line="240" w:before="0" w:after="0"/>
        <w:ind w:left="425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</w:t>
      </w:r>
    </w:p>
    <w:p>
      <w:pPr>
        <w:pStyle w:val="Normal"/>
        <w:spacing w:lineRule="auto" w:line="240" w:before="0" w:after="0"/>
        <w:ind w:left="4253" w:hanging="0"/>
        <w:rPr/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</w:t>
      </w:r>
      <w:r>
        <w:rPr>
          <w:rFonts w:cs="Times New Roman" w:ascii="Times New Roman" w:hAnsi="Times New Roman"/>
          <w:i/>
          <w:sz w:val="24"/>
          <w:szCs w:val="24"/>
        </w:rPr>
        <w:t>Ф.И.О. родителя (законного представителя)</w:t>
      </w:r>
    </w:p>
    <w:p>
      <w:pPr>
        <w:pStyle w:val="Normal"/>
        <w:spacing w:lineRule="auto" w:line="240" w:before="0" w:after="0"/>
        <w:ind w:left="425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ефон 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Заявление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шу принять моего(ю) сына (дочь) 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  <w:i/>
          <w:sz w:val="24"/>
          <w:szCs w:val="24"/>
        </w:rPr>
        <w:t>(нужное подчеркнуть)                              (Ф.И.О ребёнка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_» ______________ ________ года рождения, ученика(цу) _______класса СОШ №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число       месяц                год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бучение по дополнительной общеобразовательной программе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-6985</wp:posOffset>
                </wp:positionV>
                <wp:extent cx="2857500" cy="127698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1276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spacing w:lineRule="auto" w:line="240" w:before="0" w:after="0"/>
                              <w:ind w:left="142" w:right="0" w:hanging="11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«Танец-это маленькая жизнь»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spacing w:lineRule="auto" w:line="240" w:before="0" w:after="0"/>
                              <w:ind w:left="142" w:hanging="11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«Самбо»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spacing w:lineRule="auto" w:line="240" w:before="0" w:after="0"/>
                              <w:ind w:left="141" w:hanging="11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«Кикбоксинг»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spacing w:lineRule="auto" w:line="240" w:before="0" w:after="0"/>
                              <w:ind w:left="142" w:hanging="11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«Занимательный английский»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spacing w:lineRule="auto" w:line="240" w:before="0" w:after="0"/>
                              <w:ind w:left="142" w:hanging="11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«Галактика»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spacing w:lineRule="auto" w:line="240" w:before="0" w:after="0"/>
                              <w:ind w:left="142" w:hanging="11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«Живопись»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100.55pt;mso-wrap-distance-left:9.05pt;mso-wrap-distance-right:9.05pt;mso-wrap-distance-top:0pt;mso-wrap-distance-bottom:0pt;margin-top:-0.55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spacing w:lineRule="auto" w:line="240" w:before="0" w:after="0"/>
                        <w:ind w:left="142" w:right="0" w:hanging="11"/>
                        <w:jc w:val="both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 xml:space="preserve">«Танец-это маленькая жизнь»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spacing w:lineRule="auto" w:line="240" w:before="0" w:after="0"/>
                        <w:ind w:left="142" w:hanging="11"/>
                        <w:jc w:val="both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«Самбо»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spacing w:lineRule="auto" w:line="240" w:before="0" w:after="0"/>
                        <w:ind w:left="141" w:hanging="11"/>
                        <w:jc w:val="both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«Кикбоксинг»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spacing w:lineRule="auto" w:line="240" w:before="0" w:after="0"/>
                        <w:ind w:left="142" w:hanging="11"/>
                        <w:jc w:val="both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«Занимательный английский»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spacing w:lineRule="auto" w:line="240" w:before="0" w:after="0"/>
                        <w:ind w:left="142" w:hanging="11"/>
                        <w:jc w:val="both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«Галактика»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spacing w:lineRule="auto" w:line="240" w:before="0" w:after="0"/>
                        <w:ind w:left="142" w:hanging="11"/>
                        <w:jc w:val="both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«Живопись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28265</wp:posOffset>
                </wp:positionH>
                <wp:positionV relativeFrom="paragraph">
                  <wp:posOffset>73660</wp:posOffset>
                </wp:positionV>
                <wp:extent cx="3619500" cy="15024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0" cy="15024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spacing w:lineRule="auto" w:line="240" w:before="0" w:after="0"/>
                              <w:ind w:left="0" w:right="0" w:hanging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«Подготовка к ЕГЭ/ОГЭ (английский язык)»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spacing w:lineRule="auto" w:line="240" w:before="0" w:after="0"/>
                              <w:ind w:left="0" w:right="0" w:hanging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«Лукоморье» (группа полного дня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spacing w:lineRule="auto" w:line="240" w:before="0" w:after="0"/>
                              <w:ind w:left="0" w:right="0" w:hanging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«Лукоморье» (группа выходного дня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spacing w:lineRule="auto" w:line="240" w:before="0" w:after="0"/>
                              <w:ind w:left="0" w:right="0" w:hanging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«Страна чудес»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Другое________________________________________________________________________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5pt;height:118.3pt;mso-wrap-distance-left:9.05pt;mso-wrap-distance-right:9.05pt;mso-wrap-distance-top:0pt;mso-wrap-distance-bottom:0pt;margin-top:5.8pt;mso-position-vertical-relative:text;margin-left:206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spacing w:lineRule="auto" w:line="240" w:before="0" w:after="0"/>
                        <w:ind w:left="0" w:right="0" w:hanging="0"/>
                        <w:jc w:val="both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«Подготовка к ЕГЭ/ОГЭ (английский язык)»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spacing w:lineRule="auto" w:line="240" w:before="0" w:after="0"/>
                        <w:ind w:left="0" w:right="0" w:hanging="0"/>
                        <w:jc w:val="both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«Лукоморье» (группа полного дня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spacing w:lineRule="auto" w:line="240" w:before="0" w:after="0"/>
                        <w:ind w:left="0" w:right="0" w:hanging="0"/>
                        <w:jc w:val="both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«Лукоморье» (группа выходного дня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spacing w:lineRule="auto" w:line="240" w:before="0" w:after="0"/>
                        <w:ind w:left="0" w:right="0" w:hanging="0"/>
                        <w:jc w:val="both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«Страна чудес»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Другое___________________________________________________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Данные о родителях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.И.О. отца 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 работы, должность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.И.О. мамы 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 работы, должность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машний адрес 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Уставом, лицензией на осуществление образовательной деятельности, выбранной образовательной программой и основными локальными актами Школы ознакомлен(а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дпись________________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footerReference w:type="default" r:id="rId2"/>
      <w:type w:val="nextPage"/>
      <w:pgSz w:w="11906" w:h="16838"/>
      <w:pgMar w:left="1418" w:right="992" w:gutter="0" w:header="0" w:top="992" w:footer="709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7</w:t>
    </w:r>
    <w:r>
      <w:rPr>
        <w:rFonts w:cs="Times New Roman" w:ascii="Times New Roman" w:hAnsi="Times New Roman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927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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4T13:28:00Z</dcterms:created>
  <dc:creator>User</dc:creator>
  <dc:description/>
  <cp:keywords/>
  <dc:language>en-US</dc:language>
  <cp:lastModifiedBy>User</cp:lastModifiedBy>
  <cp:lastPrinted>2017-12-19T16:42:00Z</cp:lastPrinted>
  <dcterms:modified xsi:type="dcterms:W3CDTF">2018-02-01T10:56:00Z</dcterms:modified>
  <cp:revision>20</cp:revision>
  <dc:subject/>
  <dc:title/>
</cp:coreProperties>
</file>