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4800"/>
      </w:tblGrid>
      <w:tr>
        <w:trPr/>
        <w:tc>
          <w:tcPr>
            <w:tcW w:w="5520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</w:tc>
        <w:tc>
          <w:tcPr>
            <w:tcW w:w="4800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Г.Н. Малюченко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      » ______________ 20___ г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 »__________   20____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АВИЛ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НУТРЕННЕГО РАСПОРЯДКА ОБУЧАЮ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АС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мНОГОПРОФИЛЬНЫЙ ОБРАЗОВАТЕЛЬНЫЙ ЦЕНТР «ШКОЛА «КРЫ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, а также устанавливают требования к поведению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ОУ МОЦ «ШКОЛА «КРЫЛЬЯ» (далее - Школ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разработаны на основании следующих нормативных ак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1. 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каз Министерства образования и науки Российской Федерации от 29.08.2013 г. №100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4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каз Министерства образования и науки Российской Федерации от 15.03.2013 г. № 185 «Об утверждении Порядка применения к обучающимся и снятия с обучающихся мер дисциплинарного взыскан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5.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6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7. Устав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настоящих Правил являются: создание благоприятной обстановки для обучения, безопасных условий пребывания в Школе и на его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исциплина в Школе поддерживается на основе уважения человеческого достоинства обучающихся и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ие Правила обязательны для исполнения всеми обучающимися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 xml:space="preserve">придерживается традиционной структуры организации образовательного процесса в начальной школе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год делится на четыре четверти,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1 класса - 33 учебные недели, для 2 - 4 классов - 34 учебные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алендарный учебный график Школы устанавливается на каждый новый учебный год, на основе требований санитарных норм, правил внутреннего трудового рас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писание учебных занятий составляется для создания наиболее благоприятного режима труда и отдыха обучающихся, в строгом соответствии с требованиями СанП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2821-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всех классов устанавливается пятидневная учебная неделя.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ъем нагрузки обучающихся в 1 классах – 21 час в неделю, во 2 - 4 классах – 23 часа в неделю. 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ебные занятия начинаются в 08.30 часов утра. Проведение «нулевых» уроков не допускается в соответствии с санитарно-эпидемиологическими нормами и правил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должительность урока во 2-4 классах – 45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бучение в 1-м классе осуществляется с соблюдением следующих дополнительных требований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Использование «ступенчатого» режима обучения в первом полугоди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1. В сентябре - октябре - по 3 урока в день по 35 минут кажды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1.2. В</w:t>
      </w:r>
      <w:r>
        <w:rPr>
          <w:rFonts w:cs="Times New Roman" w:ascii="Times New Roman" w:hAnsi="Times New Roman"/>
          <w:sz w:val="24"/>
          <w:szCs w:val="24"/>
        </w:rPr>
        <w:t xml:space="preserve"> ноябре-декабре - по 4 урока в день по 35 минут кажды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3. В январе - мае- по 4 урока в день по 40 минут кажды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2. 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В середине учебного дня проводится динамическая пауза продолжительностью не менее 40 минут. После обеда предполагается время для сна;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целью профилактики переутомления организуются </w:t>
      </w: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А И ОБЯЗАННОСТИ ОБУЧАЮЩИХС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учающиеся Школы имеют право н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олучение образовательных услуг </w:t>
      </w:r>
      <w:r>
        <w:rPr>
          <w:rFonts w:cs="Times New Roman" w:ascii="Times New Roman" w:hAnsi="Times New Roman"/>
          <w:spacing w:val="-4"/>
          <w:sz w:val="24"/>
          <w:szCs w:val="24"/>
        </w:rPr>
        <w:t>при заключении соответствующего договора об оказании платных образовательных услуг со Школо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педагогической корре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Развитие своих творческих способностей и интересов, включая участие в конкурсах, олимпиадах, выставках, смотра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оощрение за успехи в учебной, спортивной, общественной,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еревод в другую образовательную организацию, реализующую образовательные программы соответствующего уровня и направленности, в порядке, предусмотренно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Школы пользуется иными правами, предусмотренными ФЗ «Об образовании в Российской Федерации», иными нормативными правовыми актами, а также иными локальными нормативными актами Школ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защиты своих прав обучающиеся, родители (законные представители) несовершеннолетних обучающихся, самостоятельно или через своих представителей, вправе использовать не запрещенные законодательством Российской Федерации способы защиты прав и законных интересов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4.  Обучающиеся Школы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ыполнять требования Устава Школы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Выполнять требования учителей, касающиеся учебного процесса и соблюдения правил культуры поведения и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Бережно относиться к имуществу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Строго соблюдать санитарно-гигиенические правила, правила пожарной безопасности, техники безопасности в помещениях Школы и на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Иные обязанности обучающихся устанавливаются ФЗ «Об образовании в Российской Федерации», иными федеральными законами, договором об оказании платных образовательных услу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НЫЕ ТРЕБ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ПОВЕДЕНИЮ ОБУЧАЮЩИХСЯ ШКОЛЫ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До начала занятий, на занятиях, в перерывах между занятиями, обучающиеся должны придерживаться следующих требова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color w:val="000000"/>
          <w:sz w:val="24"/>
          <w:szCs w:val="24"/>
        </w:rPr>
        <w:t>Явиться в Школу за 15-20 минут до начала занятий, оставить в гардеробе верхнюю одежду, надеть сменную обувь, занять свое рабочее место и приготовить все необходимые учебные принадлежности к предстоящему занят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ходе учителя в класс,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, вошедшего в класс во время зан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Во время занятий нельзя шуметь, отвлекаться самому и отвлекать товарищей посторонними разговорами, играми и другими, не относящимися к занятию дел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Если во время занятий обучающемуся необходимо выйти из класса, то он должен попросить разрешения уч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 Если обучающийся хочет задать вопрос учителю или ответить на вопрос учителя, он поднимает ру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 Звонок (сигнал) об окончании урока дается для учителя. Только когда учитель объявит об окончании занятий, обучающийся вправе покинуть клас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 Во время перерывов между занятиями (перемен) обучающийся должен навести чистоту и порядок на своем рабочем месте, подготовить все необходимое для следующего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8. Во время нахождения в столовой обучающиеся долж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ыть руки перед едо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являть внимание и осторожность при получении и употреблении горячих и жидких блю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блюдать правила этикета за сто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учающимся запр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Опаздывать на зан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Бегать по лестницам, сидеть на подоконниках, открывать окна, выбрасывать из окон различные предметы толкать друг друга, бросаться предметами и применять физическую сил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Употреблять непристойные выражения и жесты, громко крича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ать действия, опасные для жизни и здоровья самого себя и окружающ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Приносить, передавать, использовать в Школе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.6. </w:t>
      </w:r>
      <w:r>
        <w:rPr>
          <w:rFonts w:cs="Times New Roman" w:ascii="Times New Roman" w:hAnsi="Times New Roman"/>
          <w:sz w:val="24"/>
          <w:szCs w:val="24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мобильной связи во время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 </w:t>
      </w:r>
      <w:r>
        <w:rPr>
          <w:rFonts w:cs="Times New Roman" w:ascii="Times New Roman" w:hAnsi="Times New Roman"/>
          <w:color w:val="000000"/>
          <w:sz w:val="24"/>
          <w:szCs w:val="24"/>
        </w:rPr>
        <w:t>Покидать здание и территорию Школы в учебное время, на переменах, во время проведения мероприятий, занятий по дополнительным общеразвивающим программам, занятий в группе продленного д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9. Пропускать занятия без уважительной прич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0. Покидать Школу самостоятельно либо в сопровождении лиц, не являющихся родителями (законными представителями) обучающегося, если эти лица не указаны родителями в заявлении на имя директора с приложением копии их па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ФОРМЛЕНИЯ ОТСУТСТВИЯ ОБУЧАЮЩИХСЯ НА ЗАНЯТ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отсутствия на занятиях по уважительным причинам сроком до двух дней (не чаще одного раза в месяц) обучающимся разрешается предоставлять классному руководителю объяснительную записку с подписью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отсутствия на занятиях сроком более трех дней по уважительной причин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лучае болезни обучающиеся предоставляют справку из медицинского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сутствие по иным уважительным причинам оформляется приказом директора на основании предварительного заявления родит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ветственность за прохождение программы во время отсутствия обучающихся на занятиях не по причине здоровья возлагается на родителей или их представителей и на самого обучающегося.  </w:t>
      </w:r>
    </w:p>
    <w:p>
      <w:pPr>
        <w:pStyle w:val="Style16"/>
        <w:spacing w:lineRule="auto" w:line="240" w:before="0" w:after="0"/>
        <w:ind w:left="13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ИМЕНЕНИЯ ПООЩРЕНИЙ И ДИСЦИПЛИНАРНОГО ВОЗДЕЙСТВИЯ К ОБУЧАЮЩИМСЯ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За успехи в учебе, участие и победу в учебных и творческих конкурсах, спортивных состязаниях</w:t>
      </w:r>
      <w:r>
        <w:rPr>
          <w:rFonts w:cs="Times New Roman" w:ascii="Times New Roman" w:hAnsi="Times New Roman"/>
          <w:sz w:val="24"/>
          <w:szCs w:val="24"/>
        </w:rPr>
        <w:t xml:space="preserve"> и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ъявление благодарности, награждение почетной грамотой</w:t>
      </w:r>
      <w:r>
        <w:rPr>
          <w:rFonts w:cs="Times New Roman" w:ascii="Times New Roman" w:hAnsi="Times New Roman"/>
          <w:sz w:val="24"/>
          <w:szCs w:val="24"/>
        </w:rPr>
        <w:t xml:space="preserve"> и (или) дипл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3. Награждение ценным подар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опрос о применении поощрения решается директором Школы по представлению учителя класса. Поощрения применяются в обстановке широкой гласности, доводятся до сведения обучающихся и работников Школы. О поощрении обучающегося в обязательном порядке сообщается его родителям (законным представителям). Применение поощрений оформляется распорядительным актом директора Школы, копия данного приказа (выписка из приказа), а также копии почетных грамот, дипломов, благодарственных писем заносятся в портфолио обучающего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3. За неисполнение или нарушение Устава Школы, настоящего Положени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 При этом Школа руководствуется ФЗ «Об образовании в Российской Федерации» 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ядком применения к обучающимся и снятия с обучающихся мер дисциплинарного взыск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4. Меры дисциплинарного взыскания не применяются к обучающимся по образовательным программам начального общего образования, а также лицам, указанным в части 5 статьи 43 ФЗ «Об образовании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е допускается применение мер дисциплинарного взыскания к обучающимся во время их болезни и другие периоды времени, описанные в части 6 статьи 43 ФЗ «Об образовании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 решению Школы, за неоднократное совершение дисциплинарных проступков, предусмотренных </w:t>
      </w:r>
      <w:hyperlink w:anchor="Par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>.3 настоящего Положения, допускается применение отчисления несовершеннолетнего обучающегося, достигшего возраста пятнадцати лет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 Применение к обучающемуся меры дисциплинарного взыскания оформляется распорядительным актом директора Школы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Школе. Копия данного приказа (выписка из приказа) заносится в личное дело обучающегося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исполнения настоящих Правил осуществляется всеми сотрудниками Школ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стоящие Правила вступают в силу с момента их подписания и действуют в настоящем изложении до минования необходимости либо внесения изменений. </w:t>
      </w:r>
    </w:p>
    <w:p>
      <w:pPr>
        <w:pStyle w:val="Normal"/>
        <w:tabs>
          <w:tab w:val="clear" w:pos="708"/>
          <w:tab w:val="left" w:pos="3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ind w:hanging="260"/>
    </w:pPr>
    <w:rPr>
      <w:rFonts w:ascii="Times New Roman" w:hAnsi="Times New Roman" w:eastAsia="Calibri" w:cs="Times New Roman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4:00Z</dcterms:created>
  <dc:creator>XTreme.ws</dc:creator>
  <dc:description/>
  <cp:keywords/>
  <dc:language>en-US</dc:language>
  <cp:lastModifiedBy>Ирина Кулькова</cp:lastModifiedBy>
  <cp:lastPrinted>2017-12-19T12:46:00Z</cp:lastPrinted>
  <dcterms:modified xsi:type="dcterms:W3CDTF">2018-02-06T09:54:00Z</dcterms:modified>
  <cp:revision>2</cp:revision>
  <dc:subject/>
  <dc:title/>
</cp:coreProperties>
</file>