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4800"/>
      </w:tblGrid>
      <w:tr>
        <w:trPr/>
        <w:tc>
          <w:tcPr>
            <w:tcW w:w="552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</w:tc>
        <w:tc>
          <w:tcPr>
            <w:tcW w:w="480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КРЫЛЬ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КРЫЛЬ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Г.Н. Малюченко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      » ______________ 2015 г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 »__________   2015 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ПРОМЕЖУТОЧНОЙ И ИТОГОВОЙ АТТЕСТАЦИИ ОБУЧАЮЩИХС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ЧАСТНого ОБщеобРАЗОВАТЕЛЬного УЧРЕ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мНОГОПРОФИЛЬНЫЙ ОБРАЗОВАТЕЛЬНЫЙ ЦЕНТР «кРЫЛЬЯ»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ложение устанавливает порядок проведения промежуточной и итоговой аттестации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ОУ МОЦ «КРЫЛЬЯ» (далее Цент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 разработано на основании следующих нормативных ак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1. Федеральный Закон от 29.12.2012 г. № 273-ФЗ «Об образовании 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(утвержден приказом Министерства образования и науки Российской Федерации от 06.10.2009 г. № 373) - далее ФГОС НО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3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каз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иказ Министерства образования и науки Российской Федерации от 29.08.2013 г. № 1008 </w:t>
      </w:r>
      <w:r>
        <w:rPr>
          <w:rFonts w:cs="Times New Roman" w:ascii="Times New Roman" w:hAnsi="Times New Roman"/>
          <w:sz w:val="24"/>
          <w:szCs w:val="24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Устав Цен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лью промежуточной аттестации при реализации образовательной программы начального общего образования является 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 и соотнесение этого уровня с требованиями ФГОС Н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Целью промежуточной аттестации при реализации дополнительных общеразвивающих программ является контроль выполнения данных программ в соответствии с календарно-тематическим планирова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тоговая аттестация представляет собой форму оценки степени и уровня освоения обучающимися дополнительной общеразвивающей программ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2" w:firstLine="9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I. ПОРЯДОК ПРОВЕДЕНИЯ ПРОМЕЖУТОЧНОЙ АТТЕСТАЦИИ ОБУЧАЮЩИХСЯ ПРИ РЕАЛИЗАЦИИ ОБРАЗОВАТЕЛЬНОЙ ПРОГРАММЫ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right="2" w:firstLine="90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межуточная аттестация проводится в Центре, начиная со второго клас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межуточная аттестация в Центре подразделяется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Четвертную 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. Формы проведения четвертной аттестации, а также оценка результатов, устанавливаются программами учебных предметов. Четвертная аттестация обеспечивает оперативное управление и коррекцию учебной деятельности обучающегося;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11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Годовую аттестацию – оценку качества усвоения обучающихся всего объёма содержания учебного предмета за учебный год. Годовая аттестация проводится в форме диагностической комплексной контрольной работы, включающей в себя тестовые задания по различным учебным предметам. Результаты выполнения данной контрольной работы служат основанием для перевода обучающихся в следующий класс. Положительным результатом написания работы считается правильное выполнение 50% представленных в ней зада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прохождению промежуточной аттестации допускаются все обучающиеся 2-4 классов. Лица, осваивающие образовательную программу начального общего образования в форме семейного образования или обучения по индивидуальному учебному плану, также вправе пройти экстерном промежуточную аттестацию в Цент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тр, родители (законные представители) несовершеннолетнего обучающегося, обеспечивающие получение обучающимся начального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Центром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проведения промежуточной аттестации во второй раз Центром создается комисс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е допускается взимание платы с обучающихся за прохождение промежуточной аттест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учающиеся в Центре по образовательным программам началь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учающиеся по образовательным программам начального общего образования в форме семейного образования или обучения по индивидуальному учебному плану, не ликвидировавшие в установленные сроки академической задолженности, продолжают получать образование в Центре.</w:t>
      </w:r>
    </w:p>
    <w:p>
      <w:pPr>
        <w:pStyle w:val="Normal"/>
        <w:shd w:fill="FFFFFF" w:val="clear"/>
        <w:spacing w:lineRule="auto" w:line="240" w:before="280" w:after="0"/>
        <w:ind w:right="2" w:firstLine="9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III. ПОРЯДОК ПРОВЕДЕНИЯ ПРОМЕЖУТОЧНОЙ И ИТОГОВОЙ АТТЕСТАЦИИ ОБУЧАЮЩИХСЯ ПРИ РЕАЛИЗАЦИИ ДОПОЛНИТЕЛЬНЫХ ОБЩЕРАЗВИВАЮЩИХ ПРОГРАММ </w:t>
      </w:r>
    </w:p>
    <w:p>
      <w:pPr>
        <w:pStyle w:val="Pagetext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межуточный и итоговый контроль за результатами освоения обучающимися дополнительных общеразвивающих  программ в Центре рассматривается педагогическим коллективом как неотъемлемая часть образовательного процесса, т.к. позволяет всем его участникам оценить реальную результативность их совмест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межуточная аттестация обучающихся осуществляется в соответствии с требованиями, указанными в дополнительных общеразвивающих программах (по мере прохождения тем, разделов и т.д.) и проводится, как правило, самими педагогами дополните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тоговая аттестация обучающихся осуществляется во всех группах детей по итогам выполнения общеразвивающей программы в зависимости от сроков ее 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роведения итоговой аттестации в Центре создаётся аттестационная комиссия, персональный состав которой утверждается директором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качестве примерных форм промежуточной и итоговой аттестации могут выступ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Контрольное (итоговое) занят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Зачё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Тестирование учебных дости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Концертное выступление, выстав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Соревнование, турни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Выполнение норматив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Защита творческих работ 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Презентация портфолио достижений обучающего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9. Олимпиада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нкретные формы проведения промежуточной и итоговой аттестации прописываются по каждой общеразвивающей программе отд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График проведения промежуточной и итоговой аттестации составляется педагогами дополнительного образования по согласованию с заместителем  директора по учебно-организационным вопросам и утверждается директором Цент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зультаты промежуточного и итогового контроля освоения обучающимися дополнительной общеразвивающей  программы оцениваются таким образом, чтобы можно было определ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Насколько достигнуты прогнозируемые результаты освоения программы каждым ребен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Полноту выполнения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Обоснованность перевода обучающегося на следующий этап или год обучения.</w:t>
      </w:r>
    </w:p>
    <w:p>
      <w:pPr>
        <w:pStyle w:val="Normal"/>
        <w:shd w:fill="FFFFFF" w:val="clear"/>
        <w:spacing w:lineRule="auto" w:line="240" w:before="63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Критерии оценки результатов освоения обучающимися общеразвивающей программы определяются педагогом дополнительного образования в соответствии со спецификой содержания программы и образовательной деятельности.</w:t>
      </w:r>
    </w:p>
    <w:p>
      <w:pPr>
        <w:pStyle w:val="Normal"/>
        <w:shd w:fill="FFFFFF" w:val="clear"/>
        <w:spacing w:lineRule="auto" w:line="240" w:before="63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езультат аттестации фиксируется по следующим параметрам: </w:t>
      </w:r>
    </w:p>
    <w:p>
      <w:pPr>
        <w:pStyle w:val="Normal"/>
        <w:shd w:fill="FFFFFF" w:val="clear"/>
        <w:spacing w:lineRule="auto" w:line="240" w:before="63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0.1. Количество обучающихся в %, полностью освоивших образовательную программу (на высоком уровне);</w:t>
      </w:r>
    </w:p>
    <w:p>
      <w:pPr>
        <w:pStyle w:val="Normal"/>
        <w:shd w:fill="FFFFFF" w:val="clear"/>
        <w:spacing w:lineRule="auto" w:line="240" w:before="63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0.2. Освоивших программу в необходимой степени (средний уровень), не освоивших программу (низкий уровень);</w:t>
      </w:r>
    </w:p>
    <w:p>
      <w:pPr>
        <w:pStyle w:val="Normal"/>
        <w:shd w:fill="FFFFFF" w:val="clear"/>
        <w:spacing w:lineRule="auto" w:line="240" w:before="63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0.3. Количество обучающихся,  переведенных или не переведенных на следующий этап или год обучения (в %);</w:t>
      </w:r>
    </w:p>
    <w:p>
      <w:pPr>
        <w:pStyle w:val="Normal"/>
        <w:shd w:fill="FFFFFF" w:val="clear"/>
        <w:spacing w:lineRule="auto" w:line="240" w:before="63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0.4. Необходимость корректировки 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зультаты промежуточной и итоговой аттестации заносятся в журнал учета работы педагога.</w:t>
      </w:r>
    </w:p>
    <w:p>
      <w:pPr>
        <w:pStyle w:val="Normal"/>
        <w:shd w:fill="FFFFFF" w:val="clear"/>
        <w:spacing w:lineRule="auto" w:line="240" w:before="63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2. По окончании освоения дополнительных общеобразвивающих программ обучающимся может выдаваться документ, форма которого разрабатывается Центром самостоятельно (если это предусмотрено конкретной общеразвивающей программой).</w:t>
      </w:r>
    </w:p>
    <w:p>
      <w:pPr>
        <w:pStyle w:val="Style18"/>
        <w:tabs>
          <w:tab w:val="clear" w:pos="708"/>
          <w:tab w:val="left" w:pos="28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выполнения настоящего Положения осуществляется директором Цент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стоящее Положение вступает в силу с момента его подписания и действует в настоящем изложении до минования необходимости либо внесения изменений. </w:t>
      </w:r>
    </w:p>
    <w:p>
      <w:pPr>
        <w:pStyle w:val="Normal"/>
        <w:tabs>
          <w:tab w:val="clear" w:pos="708"/>
          <w:tab w:val="left" w:pos="3224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1">
    <w:name w:val="Основной текст (3)_"/>
    <w:basedOn w:val="Style13"/>
    <w:qFormat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basedOn w:val="Normal"/>
    <w:qFormat/>
    <w:pPr>
      <w:spacing w:lineRule="auto" w:line="288" w:before="150" w:after="0"/>
      <w:ind w:right="75" w:hanging="0"/>
    </w:pPr>
    <w:rPr>
      <w:rFonts w:ascii="Verdana" w:hAnsi="Verdana" w:cs="Verdana"/>
      <w:color w:val="000000"/>
      <w:sz w:val="21"/>
      <w:szCs w:val="21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180" w:after="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atLeast" w:line="240" w:before="0" w:after="60"/>
      <w:ind w:hanging="36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6:00Z</dcterms:created>
  <dc:creator>XTreme.ws</dc:creator>
  <dc:description/>
  <cp:keywords/>
  <dc:language>en-US</dc:language>
  <cp:lastModifiedBy>Гл бухгалтер</cp:lastModifiedBy>
  <cp:lastPrinted>2016-09-29T16:25:00Z</cp:lastPrinted>
  <dcterms:modified xsi:type="dcterms:W3CDTF">2016-10-04T06:26:00Z</dcterms:modified>
  <cp:revision>2</cp:revision>
  <dc:subject/>
  <dc:title/>
</cp:coreProperties>
</file>