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ЧАС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мНОГОПРОФИЛЬНЫЙ ОБРАЗОВАТЕЛЬНЫЙ ЦЕНТР «</w:t>
      </w:r>
      <w:r>
        <w:rPr>
          <w:rFonts w:cs="Times New Roman" w:ascii="Times New Roman" w:hAnsi="Times New Roman"/>
          <w:sz w:val="24"/>
          <w:szCs w:val="24"/>
        </w:rPr>
        <w:t>ШКОЛА «</w:t>
      </w:r>
      <w:r>
        <w:rPr>
          <w:rFonts w:cs="Times New Roman" w:ascii="Times New Roman" w:hAnsi="Times New Roman"/>
          <w:caps/>
          <w:sz w:val="24"/>
          <w:szCs w:val="24"/>
        </w:rPr>
        <w:t>кРЫ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800"/>
      </w:tblGrid>
      <w:tr>
        <w:trPr/>
        <w:tc>
          <w:tcPr>
            <w:tcW w:w="552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480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Г.Н. Малюченко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_ 20__ г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  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Основы хореограф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 элементами классического и народного тан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: 7-11 лет 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4 год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Программу разработ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пыкина Антонина Юрьевна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- 2017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яется тем, что посредством знакомства обучающихся 1 — 4 классов с искусством хореографии можно осуществлять как эстетическое, так и физическое воспитание детей, развивать у них художественный вкус, воспитывать благородство манер, а танцевальные упражнения и движения укрепят мышцы тела, выработают правильную осанку, будут способствовать развитию ловкости, пластики и координации движений. В системе дошкольного воспитания разработаны специальные программы музыкально — ритмической деятельности детей, направленной на воспитание у каждого ребёнка творческого начала, а вот в большинстве школ такой предмет как хореография отсутствует. Соответственно возникает дефицит образовательных программ по хореографии. Исходя из этого,  и была составлена   программа курса Хореография с элементами классического и народного танц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занятий в хореографическом кружке, где занятия проводятся в течение 4 лет со школьниками 7-11 лет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искусству хореографии, развитие их художественного вкуса, потребностей и интересов, имеющих общественно значимый характе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у обучающихся нравственно – эстетические чувства; </w:t>
      </w:r>
    </w:p>
    <w:p>
      <w:pPr>
        <w:pStyle w:val="Style19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навательный интерес и любовь к прекрасному;</w:t>
      </w:r>
    </w:p>
    <w:p>
      <w:pPr>
        <w:pStyle w:val="Style19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художественно–творческие, музыкально–двигательные способности;</w:t>
      </w:r>
    </w:p>
    <w:p>
      <w:pPr>
        <w:pStyle w:val="Style19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   активность, самостоятельность, выносливость, упорство и трудолюбие обучающихся;</w:t>
      </w:r>
    </w:p>
    <w:p>
      <w:pPr>
        <w:pStyle w:val="Style19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хореографическими терминами, основами классического и народного танца;</w:t>
      </w:r>
    </w:p>
    <w:p>
      <w:pPr>
        <w:pStyle w:val="Style19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костно-мышечный аппарат обучаю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хореографии составляет 4 года (135ч. в год), по истечении этого времени основной учебный материал программы является освоенным, обучающиеся овладевают основными понятиями, терминами, знаниями, умениями, которые образуют прочный фундамент для дальнейшего обуч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е для каждого года обучения предусмотрен 1 час в неделю, т.е. 33 ч. в год для 1 класса и 34 ч. в год для 2-4 класс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занятие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ое занятие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– творческое занятие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нятие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истории танц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роходит 2 раза в год в форме выступления с хореографическим номером на отчетных концертах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ланируемые результат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1-го года обуч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узнают: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музыкальной грамоты; 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я изученных хореографических элементов;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позиции рук и ног классического танца;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позиции рук и ног русского сценического танца;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танцевальные движения и рисун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научатся: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воспроизводить, правильно выполнять преподаваемый материал; 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 стройно держаться, свободно двигаться под музыку;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динамические изменения в музыке; 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музыку;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ать свою деятельность в соответствии с заданиями и замечаниями педагога; 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ственное исполнение, согласовывая его с коллективным; 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изученные элементы классического танц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2-го года обуч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узнают:</w:t>
      </w:r>
    </w:p>
    <w:p>
      <w:pPr>
        <w:pStyle w:val="Style19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рмины азбуки классического танца;</w:t>
      </w:r>
    </w:p>
    <w:p>
      <w:pPr>
        <w:pStyle w:val="Style19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народного танца;</w:t>
      </w:r>
    </w:p>
    <w:p>
      <w:pPr>
        <w:pStyle w:val="Style19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подготовительные танцевальные рисунки и движ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научатся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 исполнять элементы классического танца; 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движения;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ладеть приемами музыкального движения;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 стройно держаться, свободно двигаться под музыку;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ластики выражать задаваемый образ;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щаться в коллективе, проявлять творческую инициатив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25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25C"/>
          <w:sz w:val="24"/>
          <w:szCs w:val="24"/>
          <w:u w:val="single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3-го года обуч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узнают: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я новых классических хореографических элементов и связок;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новых движений народного танца;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нцевальные рисунки, ориентируются в пространств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научатся: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вигаются под музыку, соединяя сложные движения, координированы;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ть и помогать в творческом процессе;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вижения и комбинации у станка и на середине в ускоренном темпе; </w:t>
      </w:r>
    </w:p>
    <w:p>
      <w:pPr>
        <w:pStyle w:val="Style19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ывать движения корпуса, рук, ног при переходе из позы в позу; 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правила сценической эти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25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25C"/>
          <w:sz w:val="24"/>
          <w:szCs w:val="24"/>
          <w:u w:val="single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4-го года обуч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узнают:</w:t>
      </w:r>
    </w:p>
    <w:p>
      <w:pPr>
        <w:pStyle w:val="Style19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вые обозначения классических элементов;</w:t>
      </w:r>
    </w:p>
    <w:p>
      <w:pPr>
        <w:pStyle w:val="Style19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вижения из танцев других народов;</w:t>
      </w:r>
    </w:p>
    <w:p>
      <w:pPr>
        <w:pStyle w:val="Style19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ы классического, русского танцев, их особенности, манеру исполнения;</w:t>
      </w:r>
    </w:p>
    <w:p>
      <w:pPr>
        <w:pStyle w:val="Style19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ют представление о сюжетной линии танца, о правильности соединения движ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научатся: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анцевальной терминологией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сполняют танцевальные композиции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корпусом во время поворотов;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положение рук во время больших прыжков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четает тренировочные упражнения и танцевальные движения классического и народного танца, что способствует развитию танцевальности обучающихся. Теоретические сведения по музыкальной грамоте даются непосредственно в процессе занятий и в ходе работы над движениям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й танец воспитывает строгий вкус, чувство меры, благородную, сдержанную манеру исполнения. Народный танец является одним из средств выражения самобытности народа, его духа, характера, традиц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4 этапа обучения. На каждом этапе обучения дается материал по основным  разделам:1) ритмика и музыкальная грамота, 2) азбука классического танца, 3) элементы народного танца. Хотя программа разделена на отдельные тематические части, но в связи со спецификой занятий в хореографическом кружке границы их несколько сглаживаются: на одном занятии могут изучаться элементы классического и народного танц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ервый раздел включаются коллективно-порядковые и ритмические упражнения, имеющие целью музыкально-ритмическое развитие обучающихся. На первом году обучения они строятся на шаге и беге в различных рисунках, ориентируя детей в пространстве и времени, развивая музыкальность. В дальнейшем ритмическое воспитание происходит непосредственно на элементах танцевальных движ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тором разделе вводятся элементы классического танца. Построенные по степени усложнения, упражнения подготавливают к более сложным движениям и физической нагрузке, укрепляют мышцы спины, ног, способствуют развитию координации движ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ретий раздел—элементы народного танца—включены танцы разного характера. На этом материале необходимо дать учащимся представление о диапазоне национальных плясок: от спокойных до темпераментных, от танцев, где ведущая роль принадлежит рукам и корпусу, до таких, где техника ног доводится до виртуозности. Использование различных танцев позволяет развивать координацию корпуса, рук, ног и голов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рное учебно-тематическое планирование изучения предмет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1 года обучения</w:t>
      </w:r>
    </w:p>
    <w:p>
      <w:pPr>
        <w:pStyle w:val="Style19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75"/>
        <w:gridCol w:w="149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и те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Основные танцевальные правила. Приветствие. Постановка корпу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 и музыкальная грам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дход к ритмическому исполнению (хлопки, выстукивания, притоп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азмер. Понятие о правой, левой руке, правой, левой стороне. Повороты и наклоны корпу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музыка: марши, польки, вальс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в танце. Квадрат, круг, линия, звездочка, воротца, змей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артерной гимнастики (выполняются лежа на спине, на животе и сидя на полу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артерной гимнастики (выполняются лежа на спине, на животе и сидя на пол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спины, живота, выворотности но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спины, живота, выворотности но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анцевальные элементы. Танцевальный шаг, подскоки вперед, назад, гало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бег (ход на полу пальцах). Упражнения для профилактики плоскостоп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. Позиции ног – I, II, III, I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 – подготовительное положение, I, III, 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es на полупальцы в I, II, V позициях с вытянгутых н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de bras в сторону, назад в сочетании с движениями р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e (полуприседания) во всех позиц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nds pl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, II, V, 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ment tendu (выведение ноги на нос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I, II и V позициях (temps lev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 tendus jet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тане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ног. Положение стопы и подъ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и положения рук. Движение ки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в ладош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шаг с носка, переменный ш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ялочка без подско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дание на месте, с продвижением в сторо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чка”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вочка» прост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тник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9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2 года обучения</w:t>
      </w:r>
    </w:p>
    <w:p>
      <w:pPr>
        <w:pStyle w:val="Style19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75"/>
        <w:gridCol w:w="149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Основные танцевальные правила. Приветствие. Постановка корпу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 и музыкальная грам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опывание ритмического рисунка прозвучавшей мелод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артерной гимнастики (выполняются лежа на спине, на животе и сидя на пол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артерной гимнастики (выполняются лежа на спине, на животе и сидя на по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бочей и опорной но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шаг» 45°, 90°, 180°. Растяж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корпуса. Движения плечами, ру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порядок. Основные танцевальные эле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-plis u grand-plis (полуприседания и полные приседа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ments tendus (cкольжение стопой по пол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 tendus jet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 battements jet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ments frappes в сторону, вперед, назад носок в п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d de jambe par terre (круговые скольжения по пол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ments fondus в сторону, вперед, назад носок в пол, на 45° наз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 de jambe par terre на demi-plie (круговые движения по полу в полуприседан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ments frappes в сторону, вперед, назад на 45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mps leve sau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, II,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ssade (прыжок с продвижение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тане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ялочка с притоп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 Елоч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вочка» с переступанием . «Веревочка» в сочетании с пристукиванием.</w:t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енапряженной стопой (флик-фляк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дание вперед, в сторону, на ме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 с подскоком на месте и с продвижением впере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стуки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стуки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» простой и дроб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на полупальцах (с продвижением по диагона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- бег с откидыванием согнутых ног назад (на месте, по диагонали с продвижением по кругу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3 года обучения</w:t>
      </w:r>
    </w:p>
    <w:p>
      <w:pPr>
        <w:pStyle w:val="Style19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75"/>
        <w:gridCol w:w="1499"/>
      </w:tblGrid>
      <w:tr>
        <w:trPr>
          <w:trHeight w:val="2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 и музыкальная грам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, повор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танцевальные элемен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движений под музыку на 2/4 и 4/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истанция», изменение направления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строений “линии”, “шахматы”, ”диагонали”, ”круг”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-plis u grand-plis (полуприседания и полные приседа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ments tendus (cкольжение стопой по пол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 tendus jet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ment soutenu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ment soutenu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tude (поза,при которой поднятая вверх нога полусогну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d de jambe en l’air (круговые движения в воздух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d de jambe en l’air (круговые движения в воздух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c-flac (мазок ногой к себе, от себ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c-flac (мазок ногой к себе, от себ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chappé (прыжок со сменой позиции ног в воздух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chappé (прыжок со сменой позиции ног в воздух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andement de pieds (прыжок из 5 позиции в 5 со сменой ног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оворот на полупальц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тане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вочка с переборам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вочка» в сочетании с пристукив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ал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по диагонали на подско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- прыжки на двух ногах (по 4 и 8 прыжков с поджатыми ногам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 в «три листика» (женск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 «хромого» (мужск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х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ъемом колена вперед по 1 прямой пози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4 года обучения</w:t>
      </w:r>
    </w:p>
    <w:p>
      <w:pPr>
        <w:pStyle w:val="Style19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75"/>
        <w:gridCol w:w="1499"/>
      </w:tblGrid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 и музыкальная грам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узыкального размер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анцевальные точки, шаги. Диагональ, серед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, диагонали, прыжки, вра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для танцев. Рисунок танц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открытых позиций ног. Подготовка к началу движения (preparation) - движение р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и в координации с движением ноги в demi- plie (полуприсед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и в координации с движением ноги в battements tendus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броски (battements tendus jetes) с быстрым многократным  касание носком пола (picce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ноги на каблук по 1-й и 3-й открытым позициям вперед, в сторону и назад с полуприседанием на опорной ног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ноги на носок, каблук, носок из 1-й, 3-й и 5-й открытых позиций вперед, в сторону и назад с полуприседанием в момент работающей ноги на каблу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броски (battements tendus jetes) вперед, в сторону и назад по 1-й, 3-й и 5-й открытым позициям  с коротким ударом по полу носком или ребром каблука работающей но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е скольжение по полу (rond de jambe par terre) с носком с остановкой в сторону или наза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и повор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и повор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тане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вка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ец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ая « дорожка» с продвижением вперед и с поворо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рук в парах: под крендель, накр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рук в парах: для поворота в положении окошечко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рука мальчика на талии, а левая за кисть руки девоч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, так же за локо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украинском танце «Бегунец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украинском танце «Тын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ито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«Выхилясн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 ход в украинском тан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«Сирта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на ме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по диагонали, по круг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комби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комбинации с дроб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ое и материально-техническое обеспечение программ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объяснение, замечание);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личный показ педагога, видеоматериалы, просмотр выступлений детских танцевальных коллективов);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объяснение и показ педагогом движений, поз, переходов, рисунков танца с последующим повторением учениками; разучивание по частям; временное упрощение заданий, соединение отдельных комбинаций в фигуры танц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занятий оценивается педагогом в соответствии  с программой, исходя из того, освоил ли ученик за учебной год все то, что должен был освоить. В повседневных занятиях самостоятельная отработка учениками танцевальных движений позволяет педагогу оценить насколько понятен учебный материал, внести соответствующие изменения.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араметром успешного обучения является устойчивый интерес к занятиям, который проявляется в регулярном посещении занятий каждым учеником, стабильном составе групп. Эти показатели постоянно анализируются педагогом   и позволяют ему корректировать свою работ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9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хореографии;</w:t>
      </w:r>
    </w:p>
    <w:p>
      <w:pPr>
        <w:pStyle w:val="Style19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9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нки;</w:t>
      </w:r>
    </w:p>
    <w:p>
      <w:pPr>
        <w:pStyle w:val="Style19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узыкальных произведений на цифровых носител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 Т. Азбука хореографии.- Москва.- Айрис-Пресс.- 1999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Г. Хореографическое образование.- М.- 200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а Л.В. Основы танцевальной культуры/ программа экспериментального курса.- Москва.- Новая школа.- 1993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томер П. Урок танца.- Москва.- Эксмо-Пресс.- 2003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а А. Я. Основы классического танца. С.- Петербург. Москва. Краснодар.- 2003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 П. О. О балете.- М.- 1967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ицкая В., Писарев Л. Школа классического танца.- Л.-1968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А. Особенности русского народного танца.- М.- 200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А. Русский народный танец.- М.- 200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ицкая В. 100 уроков классического танца.- М.- 198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ицкая В.С., Писарев А.А. Школа классического танца.- Санкт-Петербург.- Искусство.- 200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В.П.. Программа по классическому танцу. Для хореографических отделений музыкальных школ и школ искусств.- М.- 1987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 и ритмика в начальной школе/ методическое пособие.- Москва.- 1995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Т. Народный танец.- Москва.- 200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Т. А. Избранные русские народные танцы.- М.,199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Г. Танцы для развития детей.- М.-2000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Слабое выделение"/>
    <w:qFormat/>
    <w:rPr>
      <w:i/>
      <w:iCs/>
      <w:color w:val="2E32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13:00Z</dcterms:created>
  <dc:creator>Пользователь Windows</dc:creator>
  <dc:description/>
  <cp:keywords/>
  <dc:language>en-US</dc:language>
  <cp:lastModifiedBy>User</cp:lastModifiedBy>
  <dcterms:modified xsi:type="dcterms:W3CDTF">2018-02-13T13:19:00Z</dcterms:modified>
  <cp:revision>8</cp:revision>
  <dc:subject/>
  <dc:title/>
</cp:coreProperties>
</file>