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мНОГОПРОФИЛЬНЫЙ ОБРАЗОВАТЕЛЬНЫЙ ЦЕНТР «</w:t>
      </w:r>
      <w:r>
        <w:rPr>
          <w:rFonts w:cs="Times New Roman" w:ascii="Times New Roman" w:hAnsi="Times New Roman"/>
          <w:sz w:val="24"/>
          <w:szCs w:val="24"/>
        </w:rPr>
        <w:t>ШКОЛА «</w:t>
      </w:r>
      <w:r>
        <w:rPr>
          <w:rFonts w:cs="Times New Roman" w:ascii="Times New Roman" w:hAnsi="Times New Roman"/>
          <w:caps/>
          <w:sz w:val="24"/>
          <w:szCs w:val="24"/>
        </w:rPr>
        <w:t>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 20__ г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 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8-9 лет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1 год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рограмму разработ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итвинова Ольга Викторовн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- 2017 г.</w:t>
      </w:r>
    </w:p>
    <w:p>
      <w:pPr>
        <w:pStyle w:val="Style20"/>
        <w:ind w:firstLine="567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1. Пояснительная записка</w:t>
      </w:r>
    </w:p>
    <w:p>
      <w:pPr>
        <w:pStyle w:val="Style19"/>
        <w:widowControl/>
        <w:spacing w:lineRule="auto" w:line="240" w:before="77" w:after="0"/>
        <w:ind w:firstLine="567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14"/>
          <w:rFonts w:eastAsia="Calibri"/>
          <w:b w:val="false"/>
          <w:i w:val="false"/>
          <w:sz w:val="24"/>
          <w:szCs w:val="24"/>
        </w:rPr>
        <w:t xml:space="preserve">   </w:t>
      </w:r>
      <w:r>
        <w:rPr>
          <w:rStyle w:val="FontStyle14"/>
          <w:b w:val="false"/>
          <w:i w:val="false"/>
          <w:sz w:val="24"/>
          <w:szCs w:val="24"/>
        </w:rPr>
        <w:tab/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 школе.  </w:t>
      </w:r>
    </w:p>
    <w:p>
      <w:pPr>
        <w:pStyle w:val="Style20"/>
        <w:ind w:firstLine="567"/>
        <w:jc w:val="both"/>
        <w:rPr/>
      </w:pPr>
      <w:r>
        <w:rPr>
          <w:rStyle w:val="FontStyle14"/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ab/>
        <w:t xml:space="preserve">После летних каникул детям тяжелее вступать в учебный процесс. Ребенок идет в школу с уверенностью, что ему будет там хорошо. Нужно сделать все, чтобы оправдались эти ожидания: чтоб он нашел в школе хороших друзей, чтоб пережил успех в учебе, общественных делах. Задача воспитателя ГПД сформировать такой  классный коллектив, в котором   каждый  ребенок чувствовал себя комфортно, смог раскрыть свои  творческие способности. </w:t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14"/>
          <w:rFonts w:eastAsia="Calibri" w:cs="Calibri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Нормативные документы: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7"/>
        </w:numPr>
        <w:ind w:left="0" w:firstLine="56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Конституция РФ от 25 декабря 1993 года </w:t>
      </w:r>
      <w:r>
        <w:rPr>
          <w:rFonts w:cs="Times New Roman" w:ascii="Times New Roman" w:hAnsi="Times New Roman"/>
          <w:sz w:val="24"/>
          <w:szCs w:val="24"/>
        </w:rPr>
        <w:t>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.</w:t>
      </w:r>
    </w:p>
    <w:p>
      <w:pPr>
        <w:pStyle w:val="Style20"/>
        <w:numPr>
          <w:ilvl w:val="0"/>
          <w:numId w:val="17"/>
        </w:numPr>
        <w:ind w:left="0" w:firstLine="56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онвенция ООН о правах ребенка.- Резолюция 44/ 25 Генеральной Ассамблеи от 20.11.1989;</w:t>
      </w:r>
    </w:p>
    <w:p>
      <w:pPr>
        <w:pStyle w:val="Style20"/>
        <w:numPr>
          <w:ilvl w:val="0"/>
          <w:numId w:val="17"/>
        </w:numPr>
        <w:ind w:left="0" w:firstLine="567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 в Российской Федерации»;</w:t>
      </w:r>
    </w:p>
    <w:p>
      <w:pPr>
        <w:pStyle w:val="Style20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 10. 2009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Ф 22.12.2009 № 15785);</w:t>
      </w:r>
    </w:p>
    <w:p>
      <w:pPr>
        <w:pStyle w:val="Style20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rStyle w:val="C0"/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исьмо «Об организации внеурочной деятельности при введении Федерального Государственного стандарта общего образования» от 12. 05. 2011 № 03 – 296;</w:t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Направленность программы</w:t>
      </w:r>
      <w:r>
        <w:rPr>
          <w:rStyle w:val="FontStyle14"/>
          <w:b w:val="false"/>
          <w:i w:val="false"/>
          <w:sz w:val="24"/>
          <w:szCs w:val="24"/>
        </w:rPr>
        <w:t xml:space="preserve"> – социально-педагогическая.</w:t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eastAsia="Calibri" w:cs="Calibri"/>
          <w:b w:val="false"/>
          <w:i w:val="false"/>
          <w:sz w:val="24"/>
          <w:szCs w:val="24"/>
        </w:rPr>
        <w:t xml:space="preserve">  </w:t>
      </w:r>
      <w:r>
        <w:rPr>
          <w:rStyle w:val="FontStyle14"/>
          <w:b w:val="false"/>
          <w:i w:val="false"/>
          <w:sz w:val="24"/>
          <w:szCs w:val="24"/>
        </w:rPr>
        <w:tab/>
        <w:t xml:space="preserve">План работы рассчитан на 34 учебные недели, 2 занятия в неделю по 1ч. (68 ч.) и предусматривает распределение работы по </w:t>
      </w:r>
      <w:r>
        <w:rPr>
          <w:rStyle w:val="FontStyle14"/>
          <w:i w:val="false"/>
          <w:sz w:val="24"/>
          <w:szCs w:val="24"/>
        </w:rPr>
        <w:t>4 направлениям</w:t>
      </w:r>
      <w:r>
        <w:rPr>
          <w:rStyle w:val="FontStyle14"/>
          <w:b w:val="false"/>
          <w:i w:val="false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оциально-личностное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знавательно-речевое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ортивно-оздоровительное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Безопасность.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14"/>
          <w:rFonts w:eastAsia="Calibri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Принципы воспитания: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цип добровольности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цип творчества и успеха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Целостность педагогического пространства: единство и взаимосвязь   урочной и внеурочной форм работы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цип доверия и поддержки.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Цели и задачи программы</w:t>
      </w:r>
    </w:p>
    <w:p>
      <w:pPr>
        <w:pStyle w:val="Style2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Цель: </w:t>
      </w:r>
      <w:r>
        <w:rPr>
          <w:rStyle w:val="FontStyle14"/>
          <w:b w:val="false"/>
          <w:i w:val="false"/>
          <w:sz w:val="24"/>
          <w:szCs w:val="24"/>
        </w:rPr>
        <w:t>способствовать формированию у учащихся навыков сотрудничества, коллективного взаимодействия, общения.</w:t>
      </w:r>
    </w:p>
    <w:p>
      <w:pPr>
        <w:pStyle w:val="Style20"/>
        <w:ind w:firstLine="567"/>
        <w:jc w:val="both"/>
        <w:rPr/>
      </w:pPr>
      <w:r>
        <w:rPr>
          <w:rStyle w:val="FontStyle14"/>
          <w:sz w:val="24"/>
          <w:szCs w:val="24"/>
        </w:rPr>
        <w:t>Задачи:</w:t>
      </w:r>
    </w:p>
    <w:p>
      <w:pPr>
        <w:pStyle w:val="Style20"/>
        <w:numPr>
          <w:ilvl w:val="0"/>
          <w:numId w:val="1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формировать у учащихся навыки сотрудничества, коллективного взаимодействия, общения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формировать у детей потребность в продуктивной деятельности через непосредственное знакомство с различными видами деятельности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формировать интерес к различным видам деятельности в соответствии с индивидуальностью ребенка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формировать нравственный (усвоение моральных норм поведения через овладение нравственными понятиями) и эмоциональный (через эстетические представления в творческой деятельности) компоненты мировоззрения детей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формировать творческое воображение, любознательность;</w:t>
      </w:r>
    </w:p>
    <w:p>
      <w:pPr>
        <w:pStyle w:val="Style20"/>
        <w:ind w:firstLine="567"/>
        <w:jc w:val="both"/>
        <w:rPr/>
      </w:pPr>
      <w:r>
        <w:rPr>
          <w:rStyle w:val="FontStyle16"/>
          <w:sz w:val="24"/>
          <w:szCs w:val="24"/>
        </w:rPr>
        <w:t>развивать познавательный интерес, самостоятельность;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осуществлять эстетическое, экологическое, нравственно-патриотическое, физическое воспитание младших школьников;</w:t>
      </w:r>
    </w:p>
    <w:p>
      <w:pPr>
        <w:pStyle w:val="Style20"/>
        <w:numPr>
          <w:ilvl w:val="0"/>
          <w:numId w:val="8"/>
        </w:numPr>
        <w:ind w:left="0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оспитывать потребность в здоровом образе жизни. Охранять жизнь детей.</w:t>
      </w:r>
    </w:p>
    <w:p>
      <w:pPr>
        <w:pStyle w:val="Style2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ные моменты в группе продленного дня</w:t>
      </w:r>
    </w:p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0"/>
        <w:gridCol w:w="7224"/>
      </w:tblGrid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         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деятельность на воздухе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ил, работоспособ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, любознательно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, родному краю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себя в свободном общении, играх, соревнованиях.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пределять цель задания, навыков самостоятельной учебной работы, развитие работоспособности, познавательных потребносте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ционально использовать свободное время, осуществлять самопроверку и взаимопроверку, формирование нравственных взаимоотношений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вместной работы и взаимопомощи.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-кружковая работа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мении аналитически мыслить, доброжелательно высказываться.</w:t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 освоения обучающимис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дружеских отношений в коллективе, основанных на взаимопомощи и взаимной поддерж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представлений о правилах поведения в школе, дома, на улице, в общественных местах, на природ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ммуникативных способностей и толерант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новых знаний и умений в результате занятий на клубных час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е оздоровление учащихся, укрепления их здоровь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ение кругозора детей.</w:t>
      </w:r>
    </w:p>
    <w:p>
      <w:pPr>
        <w:pStyle w:val="Style20"/>
        <w:ind w:firstLine="567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творческой активности детей путем вовлечения их в социально-значимую деятельность</w:t>
      </w:r>
      <w:r>
        <w:rPr>
          <w:sz w:val="24"/>
          <w:szCs w:val="24"/>
        </w:rPr>
        <w:t xml:space="preserve">. </w:t>
      </w:r>
    </w:p>
    <w:p>
      <w:pPr>
        <w:pStyle w:val="Style41"/>
        <w:widowControl/>
        <w:tabs>
          <w:tab w:val="clear" w:pos="708"/>
          <w:tab w:val="left" w:pos="139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  <w:bookmarkStart w:id="0" w:name="d1a3d28384eeb178ec44c1eccc4d8698887ac128"/>
      <w:bookmarkStart w:id="1" w:name="0"/>
      <w:bookmarkStart w:id="2" w:name="d1a3d28384eeb178ec44c1eccc4d8698887ac128"/>
      <w:bookmarkStart w:id="3" w:name="0"/>
      <w:bookmarkEnd w:id="2"/>
      <w:bookmarkEnd w:id="3"/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в себя следующие направл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личностное развити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общение к элементарным общепринятым нормам и правилам взаимоотношений со сверстниками и взрослыми (в том числе, моральным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окружающим, заботливое отношение к малышам, пожилым людям, желание помогать им;</w:t>
      </w:r>
    </w:p>
    <w:p>
      <w:pPr>
        <w:pStyle w:val="Style20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 сочувствие, отзывчивость, справедливость, скромность, коллективизм;</w:t>
      </w:r>
    </w:p>
    <w:p>
      <w:pPr>
        <w:pStyle w:val="Style20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олевые качества, умение ограничивать свои желания, подчиняться требованиям взрослых и выполнять установленные нормы поведения, следовать в своих поступках положительному примеру; </w:t>
      </w:r>
    </w:p>
    <w:p>
      <w:pPr>
        <w:pStyle w:val="Style20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огащать словарь формулами словесной вежливости                                 (приветствия, прощания, просьбы, извинения).       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игр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амостоятельность в организации всех видов игр, выполнение правил и норм поведения;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ициативу, организаторские способности, умение действовать в команде;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умение считаться с интересами и мнением товарищей по игре, справедливо решать споры;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народным игр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правилах поведения в общественных местах, углублять представление детей об их обязанностях в школе, дома, на улице; 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ести себя в соответствии с общепринятыми нормами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айона, в котором живут дети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и уточнять представления о Родине – России. Поддерживать у детей интерес к событиям, происходящим в стране, воспитывать чувство гордости за её достижения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, гимне России. Расширять представления о Москве – главном городе и столице России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разных национальностей и их обычаям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воинов, возлагать с детьми цветы к памятникам и обелискам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, что Земля – наш общий дом, на Земле много разных стран. Объяснять, как важно жить в мире со всеми народами, знать и уважать их культуру, обычаи и традиции;</w:t>
      </w:r>
    </w:p>
    <w:p>
      <w:pPr>
        <w:pStyle w:val="Style20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детей о своей принадлежности к человеческому сообществу, о детстве ребят из других стран, о правах детей в мире (Декларация прав ребёнк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ние ценностного отношения к собственному труду, труду других людей и его результат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 старательно, аккуратно выполнять поручения, беречь учебные материалы и предметы, убирать их на место после работы;</w:t>
      </w:r>
    </w:p>
    <w:p>
      <w:pPr>
        <w:pStyle w:val="Style20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;</w:t>
      </w:r>
    </w:p>
    <w:p>
      <w:pPr>
        <w:pStyle w:val="Style20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труда. Продолжать развивать интерес к различным профессиям, в частности, к профессиям родителей и месту их рабо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речевое развит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интереса и потребности в чтен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художественной и познавательной литературе. Помогать чувствовать красоту и выразительность языка произведения, прививать чуткость к поэтическому слову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ё отношение к содержанию литературной фразы)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видеть основные различия между литературными жанрами: сказка, рассказ, стихотворение. Учить вслушиваться в ритм и мелодику поэтического текста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устному народному творчеству. Пополнять багаж пословицами, поговорками, потешк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предпосылок экологического созн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 (не загрязнять окружающую природу, бережно относится к растениям и животным, и т.д.). Напоминать, что в природе всё взаимосвязано. Закреплять умение наблюдать за природой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чередовании времён года, времени суток и их характеристиках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многообразием родной природы, с растениями и животными различных климатических зон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ом, что человек - часть природы, что он должен беречь, охранять и защищать её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основ безопасной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школе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дорожного движения и поведения на улице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службах экстренной помощи (пожарная «01», полиция «02», скорая помощь «03»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специальном транспорте, правилах поведения в общественном транспор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представления о здоровом образе жизн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развивать интерес к спортивным играм и упражнениям;</w:t>
      </w:r>
    </w:p>
    <w:p>
      <w:pPr>
        <w:pStyle w:val="Style20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значении двигательной активности в жизни человека, учить активному отдыху, расширять представление о роли солнечного света, воздуха и воды в жизни человека и их влиянии на здоровье.</w:t>
      </w:r>
    </w:p>
    <w:p>
      <w:pPr>
        <w:pStyle w:val="Style20"/>
        <w:ind w:firstLine="567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Style w:val="FontStyle14"/>
          <w:i w:val="false"/>
          <w:sz w:val="24"/>
          <w:szCs w:val="24"/>
        </w:rPr>
        <w:t>4. Учебно-тематическое планирование</w:t>
      </w:r>
    </w:p>
    <w:p>
      <w:pPr>
        <w:pStyle w:val="Style20"/>
        <w:ind w:left="560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left="-567" w:firstLine="283"/>
        <w:jc w:val="center"/>
        <w:rPr/>
      </w:pPr>
      <w:r>
        <w:rPr>
          <w:rStyle w:val="FontStyle16"/>
          <w:b/>
          <w:bCs/>
          <w:i w:val="false"/>
          <w:iCs/>
          <w:sz w:val="24"/>
          <w:szCs w:val="24"/>
        </w:rPr>
        <w:t>УЧЕБНО-ТЕМАТИЧЕСКИЙ ПЛАН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90"/>
        <w:gridCol w:w="1104"/>
      </w:tblGrid>
      <w:tr>
        <w:trPr>
          <w:trHeight w:val="54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color w:val="000000"/>
                <w:sz w:val="24"/>
                <w:szCs w:val="24"/>
              </w:rPr>
              <w:t>№</w:t>
            </w:r>
            <w:r>
              <w:rPr>
                <w:rStyle w:val="FontStyle16"/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картин из серии «Осень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сень.  В природе осенние изменения. Листопад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ичная безопасность. Моя дорога от школы до дома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 В гостях у Мойдодыра». Правила личной гигиен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а - загадушка. « Осень»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! Выставка книг, рассматривание иллюстраций, загадывание загадок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й внешний вид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лёные друзья». Уход за комнатными растениям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учителей. Стих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ли ты один дома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юного пешехода «Красный, желтый, зеленый». Рисуем дорожные знаки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говорить по телефону». Игра «Волшебный телефон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ованию Покрова пресвятой Богородицы  (совместно с родителями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ое питание - хорошее настроени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русских поэтов «Люблю природу русскую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 итогам первой четверти, посвящение  в «Крыльевцы»  (совместно с родителями)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Золотая осень». Чаепит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нимаем слово «экология»?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 общения «Слово веселит, слово огорчает». Чтение стихов В. Берестов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ши домашние питомцы». Рисование домашнего любимц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рь вежливых слов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бабушек и дедушек ко дню пожилых люде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матери (совместно с родителями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зимушка-зима. Конкурс стих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«Снег кружится»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нежинок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ОЖ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«Украсим городскую ёлку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мещения центра к новому году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а-волшебница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чным мероприяти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ёл зимние каникул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мы вам без смеха – чистота залог успех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школе во время перемен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зьях и дружб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– всем делам помощниц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– кто он?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аккуратный портфел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много читать - будешь много знать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ходной день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твоё им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рофесси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 празднованию 23 феврал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атриотизме и храброст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А ну- ка, мальчики!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. Игра «Кто больше запомнит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и стихов о мам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Мама, мамочка моя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 женскому дню 8 март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хлома и чудеса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ли я один дома?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 «Виды спорта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Изготовление смайлико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сказку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Чтение стихов. Просмотр видеоролик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«Если хочешь быть здоров, закаляйся!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фантазеры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их газет и журнало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 весну кличут. Стихотворения и рассказы о весн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друзей, познай себя, и ссор не будет никог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Хорошие манеры. О поведении в общественном  транспорт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рассказов о ВО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маев курган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льзе насекомы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Беседа «Как отдыхать летом на природ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я научился за год?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программы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итература для чтения и рассматрива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льно-печатные игр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грушки для самостоятельных игр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йдина Л.И., Кочергина А.В. Группа продлённого дня: конспекты занятий, сценарии мероприятий.1-2 классы/ Л.И. Гайдина,  А.В. Кочергина. - М.: ВАКО, 2010. - 272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 А., Лемяскина Н.А. Школа докторов природы или 135 уроков здоровья./ Л.А. Обухова, Н.А. Лемяскина. – М.: ВАКО, 2005. - 208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: Практические разработки физкультминуток, гимнастических комплексов, подвижных игр./ В.И.  Ковалько. – М.: ВАКО, 2005. -  208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Р. Максиняева. Занятия по ОБЖ с младшими школьниками. - М.: ТЦ Сфера,2002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Г.И. Куценко, И.Ф.Коротков</w:t>
      </w:r>
      <w:r>
        <w:rPr>
          <w:rFonts w:cs="Times New Roman" w:ascii="Times New Roman" w:hAnsi="Times New Roman"/>
          <w:sz w:val="24"/>
          <w:szCs w:val="24"/>
        </w:rPr>
        <w:t>, Режим дня школьни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i w:val="false"/>
          <w:iCs/>
          <w:sz w:val="24"/>
          <w:szCs w:val="24"/>
        </w:rPr>
        <w:t>С.А. Шмаков</w:t>
      </w:r>
      <w:r>
        <w:rPr>
          <w:rStyle w:val="Emphasis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роки детского досуга. Игры-шутки, игры-минут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Т.М. Геронимус,</w:t>
      </w:r>
      <w:r>
        <w:rPr>
          <w:rFonts w:cs="Times New Roman" w:ascii="Times New Roman" w:hAnsi="Times New Roman"/>
          <w:sz w:val="24"/>
          <w:szCs w:val="24"/>
        </w:rPr>
        <w:t xml:space="preserve"> Родничок. 150 уроков занимательного труда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– Тула: Арктоус, 1996. – 16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i w:val="false"/>
          <w:iCs/>
          <w:sz w:val="24"/>
          <w:szCs w:val="24"/>
        </w:rPr>
        <w:t>И.М. Коротков,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во дворе. Серия “Физкультура и спорт”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по предупреждению транспортного травматизма среди детей и подростков по месту жительства”. Уфа, 1989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Хозяин дороги” – дидактический материал по правилам уличного движения.Уфа. 1992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по предупреждению транспортного травматизма среди детей и подростков по месту жительства”. Уфа, 1989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Хозяин дороги” – дидактический материал по правилам уличного движения. Уфа.1992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i w:val="false"/>
          <w:iCs/>
          <w:sz w:val="24"/>
          <w:szCs w:val="24"/>
        </w:rPr>
        <w:t>М. Кривкин и О. Ольгин,</w:t>
      </w:r>
      <w:r>
        <w:rPr>
          <w:rStyle w:val="Emphasis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Школа пешехода”. Изд-во “Малыш”, 1989.</w:t>
      </w:r>
    </w:p>
    <w:sectPr>
      <w:footerReference w:type="even" r:id="rId2"/>
      <w:footerReference w:type="default" r:id="rId3"/>
      <w:type w:val="nextPage"/>
      <w:pgSz w:w="11906" w:h="16838"/>
      <w:pgMar w:left="1418" w:right="850" w:gutter="0" w:header="0" w:top="709" w:footer="708" w:bottom="993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11">
    <w:name w:val="Заголовок №1 + Не полужирный"/>
    <w:qFormat/>
    <w:rPr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08" w:before="0" w:after="0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139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1:00Z</dcterms:created>
  <dc:creator>user005</dc:creator>
  <dc:description/>
  <dc:language>en-US</dc:language>
  <cp:lastModifiedBy>Ирина Кулькова</cp:lastModifiedBy>
  <dcterms:modified xsi:type="dcterms:W3CDTF">2018-02-13T17:31:00Z</dcterms:modified>
  <cp:revision>2</cp:revision>
  <dc:subject/>
  <dc:title/>
</cp:coreProperties>
</file>